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540" w:right="383" w:hanging="0"/>
        <w:rPr>
          <w:sz w:val="24"/>
        </w:rPr>
      </w:pPr>
      <w:r>
        <w:rPr>
          <w:sz w:val="24"/>
        </w:rPr>
        <w:drawing>
          <wp:inline distT="0" distB="0" distL="0" distR="0">
            <wp:extent cx="7150735" cy="1011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735" cy="10114280"/>
                    </a:xfrm>
                    <a:prstGeom prst="rect">
                      <a:avLst/>
                    </a:prstGeom>
                  </pic:spPr>
                </pic:pic>
              </a:graphicData>
            </a:graphic>
          </wp:inline>
        </w:drawing>
      </w:r>
    </w:p>
    <w:p>
      <w:pPr>
        <w:pStyle w:val="Tekstblokowy"/>
        <w:ind w:left="540" w:right="383" w:hanging="0"/>
        <w:rPr>
          <w:sz w:val="24"/>
        </w:rPr>
      </w:pPr>
      <w:r>
        <w:rPr>
          <w:sz w:val="24"/>
        </w:rPr>
        <w:t>Do izby weszła od dawna oczekiwana osoba. Jej brunatno-szary płaszcz nosił ślady licznych napraw, kilka łat, szwów i doszywanych elementów. Rozmowy w karczmie momentalnie ucichły, słychać było tylko trzaskanie ognia w kominku i odgłosy zamieci śnieżnej za oknem. Przybysz powoli zbliżył się do narożnego stołu, miejsca w którym co roku siadał przy opowieści. Zdjął torbę z pergaminami i ziołami, odstawił kostur na bok i wreszcie ciężko usiadł na ławie. Wszyscy stali bywalcy gospody zaczęli przysuwać w jego kierunku krzesła i rozsiedli się na nich wygodnie tworząc widownie przed gościem. Dziewka karczemna zdążyła już przynieść dzban grogu dla podróżnika. Dopiero wtedy starzec ściągnął duży szary kapelusz o szerokim rondzie. Jego błękitno-szare oczy spozierały spod krzaczastych brwi na zebranych wkoło. Nalał sobie grogu i napił się, a wszystko to odbywało się w ciszy przy pełnym skupieniu słuchaczy. Wreszcie odezwał się swoim chrypliwym, basowym głosem.</w:t>
      </w:r>
    </w:p>
    <w:p>
      <w:pPr>
        <w:pStyle w:val="Tekstblokowy"/>
        <w:ind w:left="720" w:right="383" w:hanging="0"/>
        <w:rPr>
          <w:sz w:val="24"/>
        </w:rPr>
      </w:pPr>
      <w:r>
        <w:rPr>
          <w:sz w:val="24"/>
        </w:rPr>
        <w:t>- Zmierzyłem Imperium wzdłuż i wszerz, widziałem rzeczy o jakich większości z was nawet się nie śniło, pływałem po bezkresnym morzu, zdobywałem szczyty gór srebrne, a dziś wam moi drodzy, jedną z przygód opowiem.</w:t>
      </w:r>
    </w:p>
    <w:p>
      <w:pPr>
        <w:pStyle w:val="TextBody"/>
        <w:ind w:left="720" w:right="383" w:hanging="0"/>
        <w:rPr>
          <w:rFonts w:ascii="Book Antiqua" w:hAnsi="Book Antiqua" w:cs="Book Antiqua"/>
        </w:rPr>
      </w:pPr>
      <w:r>
        <w:rPr>
          <w:rFonts w:cs="Book Antiqua" w:ascii="Book Antiqua" w:hAnsi="Book Antiqua"/>
        </w:rPr>
        <w:t>Na ten jeden moment wszyscy zamilkli, a świat wokół zdawał się trwać w bezruchu. Wszyscy tylko czekali, aż bajarz zacznie swoją historię...</w:t>
      </w:r>
    </w:p>
    <w:p>
      <w:pPr>
        <w:pStyle w:val="TextBody"/>
        <w:ind w:left="720" w:hanging="0"/>
        <w:rPr>
          <w:rFonts w:ascii="Book Antiqua" w:hAnsi="Book Antiqua" w:cs="Book Antiqua"/>
          <w:sz w:val="20"/>
        </w:rPr>
      </w:pPr>
      <w:r>
        <w:rPr>
          <w:rFonts w:cs="Book Antiqua" w:ascii="Book Antiqua" w:hAnsi="Book Antiqua"/>
          <w:sz w:val="20"/>
        </w:rPr>
      </w:r>
    </w:p>
    <w:p>
      <w:pPr>
        <w:pStyle w:val="TextBody"/>
        <w:ind w:left="720" w:hanging="0"/>
        <w:rPr>
          <w:rFonts w:ascii="Book Antiqua" w:hAnsi="Book Antiqua" w:cs="Book Antiqua"/>
          <w:i w:val="false"/>
          <w:i w:val="false"/>
          <w:iCs w:val="false"/>
          <w:sz w:val="20"/>
        </w:rPr>
      </w:pPr>
      <w:r>
        <w:rPr>
          <w:rFonts w:cs="Book Antiqua" w:ascii="Book Antiqua" w:hAnsi="Book Antiqua"/>
          <w:i w:val="false"/>
          <w:iCs w:val="false"/>
          <w:sz w:val="20"/>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Wstęp od Autora</w:t>
      </w:r>
    </w:p>
    <w:p>
      <w:pPr>
        <w:pStyle w:val="TextBody"/>
        <w:ind w:left="720" w:hanging="0"/>
        <w:rPr/>
      </w:pPr>
      <w:r>
        <w:rPr>
          <w:rFonts w:cs="Book Antiqua" w:ascii="Book Antiqua" w:hAnsi="Book Antiqua"/>
          <w:i w:val="false"/>
          <w:iCs w:val="false"/>
        </w:rPr>
        <w:t>Przygoda którą przygotowałem miała przede wszystkim oddawać klimat niebezpiecznego i ponurego świata Warhammera. Fabuła ma się skupić na wątkach osobistych każdego z bohaterów, bo dla nich przygotowałem ten scenariusz. Jako mistrz musisz zwrócić uwagę graczy na wczucie się w postać i jej wiarygodne odgrywanie. Będzie to opowieść o heroicznych trudach grupy wybrańców na zapomnianych przez wszystkich rubieżach Imperium. Zapraszam więc do czytania i zmierzenia się z przygodą.</w:t>
      </w:r>
      <w:r>
        <w:rPr>
          <w:rFonts w:cs="Book Antiqua" w:ascii="Book Antiqua" w:hAnsi="Book Antiqua"/>
          <w:b/>
          <w:bCs/>
          <w:i w:val="false"/>
          <w:iCs w:val="false"/>
          <w:u w:val="single"/>
        </w:rPr>
        <w:t xml:space="preserve"> </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bCs/>
          <w:i w:val="false"/>
          <w:i w:val="false"/>
          <w:iCs w:val="false"/>
          <w:sz w:val="32"/>
          <w:u w:val="single"/>
        </w:rPr>
      </w:pPr>
      <w:r>
        <w:rPr>
          <w:rFonts w:cs="Book Antiqua" w:ascii="Book Antiqua" w:hAnsi="Book Antiqua"/>
          <w:b/>
          <w:bCs/>
          <w:i w:val="false"/>
          <w:iCs w:val="false"/>
          <w:sz w:val="32"/>
          <w:u w:val="single"/>
        </w:rPr>
        <w:t>1. PROLOGUS</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Zaczyna się sesja. Jako mistrz musisz wprowadzić graczy w klimat. Odpal świeczki, puść nastrojową muzykę. Stwórz atmosferę tajemniczości i daj graczom chwilę aby ją przyswoili.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cs="Book Antiqua" w:ascii="Book Antiqua" w:hAnsi="Book Antiqua"/>
        </w:rPr>
        <w:t>„</w:t>
      </w:r>
      <w:r>
        <w:rPr>
          <w:rFonts w:cs="Book Antiqua" w:ascii="Book Antiqua" w:hAnsi="Book Antiqua"/>
        </w:rPr>
        <w:t xml:space="preserve">Odchodzę, aby wrócić w chwale. Będziecie mieli czas żeby żyć, ale Wasz czas przeminie, a wtedy będziecie mieli czas żeby umierać. Skończy się wasza epoka, epoka ludzi. Wtedy powstanę jako pierwszy i obudzę moich braci. Będę iskrą, która rozpali żagiew waszej klęski. Minie wiek człowieka, w niepamięć odejdą wszystkie ludy. Elfy, krasnoludy, stare rasy nie pomogą, gdyż polegną z wami. Zgaśnie ogień waszego życia. Tysiące płomieni rozpali nieboskłony. Ziemia zadudni pod stopami moich braci. Świat spłynie morzem krwi. Korzystajcie z czasu jaki wam dano, bo ja powrócę, a będzie to znak, że czasu już nie macie. Nastanie era Demonicznych Panów, a ja będę jej zwiastunem.” </w:t>
      </w:r>
      <w:r>
        <w:rPr>
          <w:rFonts w:cs="Book Antiqua" w:ascii="Book Antiqua" w:hAnsi="Book Antiqua"/>
          <w:b/>
          <w:bCs/>
          <w:i w:val="false"/>
          <w:iCs w:val="false"/>
        </w:rPr>
        <w:t xml:space="preserve">Przepowiednia Alouth Res’a, Czarnego Powstańca, z księgi „Cronica Malleficarum” ze zbiorów Akademii Altdorfskiej. </w:t>
      </w:r>
    </w:p>
    <w:p>
      <w:pPr>
        <w:pStyle w:val="TextBody"/>
        <w:ind w:left="720" w:hanging="0"/>
        <w:rPr>
          <w:rFonts w:ascii="Book Antiqua" w:hAnsi="Book Antiqua" w:cs="Book Antiqua"/>
          <w:b/>
          <w:b/>
          <w:bCs/>
          <w:i w:val="false"/>
          <w:i w:val="false"/>
          <w:iCs w:val="false"/>
        </w:rPr>
      </w:pPr>
      <w:r>
        <w:rPr>
          <w:rFonts w:cs="Book Antiqua" w:ascii="Book Antiqua" w:hAnsi="Book Antiqua"/>
          <w:b/>
          <w:bCs/>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To cytat z zakazanego grimuaru. Wygłoś albo przeczytaj ten tekst swoim graczom. Potem daj im chwilę ciszy, na przemyślenie tych słów. Następnie rozdaj karty postaci oraz historie.</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 xml:space="preserve">Livia de Marveille </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Livia to wesoła dwudziestopięcioletnia dziewczyna o długich, aksamitnych, kasztanowych włosach. Zalotne zielone oczy i ponętna, drobna i smukła figura dziewczęcia skusiło niejednego kawalera. Ubiera się w lekkie, praktyczne ubrania, zazwyczaj podróżne w odcieniach zieleni, co podkreśla jej szlachetną urodę.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Pochodzi ze słodkiej Bretonii, gdzie dorastała w pałacu w Bordelaux. Jej ojciec diuk Augistin de Raubespierre, posiadacz najlepszych winnic w regionie Morceaux upatrzył wspaniałą partię dla swojej czwartej córeczki, Livii. W wieku lat siedemnastu, panienka de Raubespierre miała wyjść za barona Jean-Pierre’a Dupre de Arginiac, czterdziestoletniego wdowca, niespełna rozumu, ale wielkiego potentata ziemskiego. Było to powodem do licznych konfliktów w rodzinie, głównie między ojcem a córką. Livia, nawet nie dawała mu złudzeń, że zgodzi się na taki ślub. Zawsze miała porywczą i nieokiełznaną naturę. Przy najbliższej okazji, miesiąc przed uroczystością, uciekła z domu. Nigdy więcej już nie zobaczyła swojej rodziny. Odnalazła się w cyrku, przybytku zabawy i rozrywki. Miała talent do gry i śpiewu, zabawiała ludzi jako akrobatka. Wśród cyrkowców została przyjaźnie przyjęta, czuła się tam jak w domu. Tam też poznała Ronsarda, jej pierwszą miłość i zgubę. Ronsard był bardem, świetnym minstrelem. Nauczył ją wiele ze swego kunsztu, jednak w cyrku zaczęli konkurować. Po czterech latach doszło między nimi do kłótni, która zaważyła o ich dalszym losie. Bard, odszedł występować na własną rękę. Livia kochała Ronsarda, ale też nienawidziła go jako rywala. On kochał ją również, ale jego dezaprobata dla jej muzyki była silniejsza. Dwa lata po odejściu Ronsarda, znowu się spotkali, kiedy występowali w tym samym pałacu w Couronne. Miał wtedy miejsce pewien tajemniczy incydent, po którym Ronsard stracił głos i dwie kończyny, a panienka de Raubespierre musiała uciekać z cyrku i przybrać nowe nazwisko. Tego dnia, aby położyć kres swojemu znienawidzonemu konkurentowi posunęła się za daleko. Podpisując cyrograf pozbyła się Ronsarda, ale cena jaką miała zapłacić, była straszliwa. Pakt z demonem został podpisany, ale panienka de Raubespierre nigdy nie zapłaciła diabłom za przysługę. Jednak te dzieje dawno minęły, a Livia stara się nie wracać pamięcią do tych przykrych chwil. Po odejściu z cyrku, jeździła po dworach jako minstrel. Wszędzie przyjmowana z aprobatą, za swoje wzruszające ballady o miłości i epickich czynach z kraju Pani Jeziora. Długi czas zajmowała czołowe miejsca wśród bretońskich bardów. Jednak ostatni rok nie był już tak płodny w pieśni, a te które stworzyła nie przypadły do gustu publice. Możliwe, że to za sprawą wizji jakie ją nachodziły, nocnych projekcji, które miały coś wspólnego z dawnymi niespłaconymi długami. Zapytała mędrca o radę, a ten wzruszając rękoma wskazał jej Altdorf, siedzibę Sigmara. Tam udając się poznała Gerharda, wielkiego duchem Sigmaritę oraz jego towarzysza Dietmara. Livia nic nie wspomniała im o swoim problemie, jednak modlitwy i stałe przebywanie w towarzystwie kapłana najwyraźniej odegnało złe duchy. Od tamtej pory podróżuje z nimi, dla bezpieczeństwa, spokoju i rzecz jasna w poszukiwaniu historii na kolejną wspaniałą balladę.</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bCs/>
          <w:i w:val="false"/>
          <w:i w:val="false"/>
          <w:iCs w:val="false"/>
          <w:u w:val="single"/>
          <w:lang w:val="de-DE"/>
        </w:rPr>
      </w:pPr>
      <w:r>
        <w:rPr>
          <w:rFonts w:cs="Book Antiqua" w:ascii="Book Antiqua" w:hAnsi="Book Antiqua"/>
          <w:b/>
          <w:bCs/>
          <w:i w:val="false"/>
          <w:iCs w:val="false"/>
          <w:u w:val="single"/>
          <w:lang w:val="de-DE"/>
        </w:rPr>
        <w:t xml:space="preserve">Gerhard  von Ebel Lehenstein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Gerhard to wierny sługa Młotodzierżcy. Fanatyczny wróg Chaosu i wszelkiego plugastwa co żyje wbrew naturze. Jego żelazna buława rozgniotła już wiele zniekształconych czaszek heretyków w imieniu Sigmara. Gerhard jest wysoki i barczysty. W swoich czarno-srebrnych szatach wygląda jak posąg. Efektu dopełnia jego sroga twarz, twarde, ostre rysy, przyozdobione blizną na policzku zawsze są niewzruszone i groźne. Choć ma on dopiero trzydzieści lat i jest krzepkim mężczyzną to jego, sięgające ramion, włosy przybrały już odcień bieli. </w:t>
      </w:r>
    </w:p>
    <w:p>
      <w:pPr>
        <w:pStyle w:val="TextBody"/>
        <w:ind w:left="720" w:hanging="0"/>
        <w:rPr/>
      </w:pPr>
      <w:r>
        <w:rPr>
          <w:rFonts w:cs="Book Antiqua" w:ascii="Book Antiqua" w:hAnsi="Book Antiqua"/>
          <w:i w:val="false"/>
          <w:iCs w:val="false"/>
          <w:lang w:val="de-DE"/>
        </w:rPr>
        <w:t xml:space="preserve">Gerhard von Ebel de Lehenstein pochodzi ze zubożałej szlachty. </w:t>
      </w:r>
      <w:r>
        <w:rPr>
          <w:rFonts w:cs="Book Antiqua" w:ascii="Book Antiqua" w:hAnsi="Book Antiqua"/>
          <w:i w:val="false"/>
          <w:iCs w:val="false"/>
        </w:rPr>
        <w:t>Matka umarła dwa lata po urodzeniu małego. Został mu ojciec, który był mu przyjacielem, opiekunem i przewodnikiem. Uczył go jeździectwa, szermierki, a także heraldyki i patriotyzmu. Otto von Ebel Lehenstein kochał swoją ojczyznę jak nikt inny na świecie. Miłość do Imperium i Młotodzierżcy konsekwentnie wpajał synowi. Gdy przyszła potrzeba stanął w obronie swego rodzinnego Altdorfu. Gerhard w niepokoju czekał na powrót taty. Sam wybrał się do stolicy, gdy nadeszła wieść, że atak został odparty. Nie znalazł on rodziciela w Altodrfie, ale od każdego z rycerzy w stolicy słyszał, kondolencje, wyrazy współczucia i podziękowania. Jak się dowiedział, Otto von Ebel Lehenstein poprowadził samobójczą szarżę na czele grupy zbrojnych, robiąc wielką wyrwę w regimencie wroga, zabijając jednego z oficerów i oddając życie za ojczyznę. Ciało dzielnego męża nigdy nie zostało znalezione. Sam Cesarz Karl Franz nie omieszkał złożyć listownie wyrazów szacunku, uznania, oraz przyznać pośmiertnie jednego z orderów Imperium ojcu Gerhard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Stratę rodziciela przeżył bardzo ciężko. Ogromny ból mieszał się z nienawiścią jaką darzył, pomioty Chaosu, które zabrały mu jedyną rodzinę. Gdy słyszał o okrucieństwach jakie wyrządzili jego ojczyźnie najeźdźcy, jak Chaos splugawił ziemię jego kochanego Imperium, krew się w nim burzyła. Ukojenie znajdywał w modlitwie. Gdy spieniężył cały dobytek osiadł w klasztorze Zakonu Kowadła, oddając całą swą kiesę kościołowi. Jedyną pamiątką jaką zostawił sobie po ojcu, był medalion z cesarskim gryfonem, znak Sigmara i Imperatora. Przez siedem lat, Gerhard nosił habit mnicha i oddawał się medytacji. Po siedmiu latach był gotów żeby wyjść. Dalej jego życie potoczyło się pod opatrznością Sigmara. Ebel stał się klerykiem zakonu Srebrnego Młota, nawracał wiernych, niszczył splugawionych, odwiedzał świątynie w najdalszych zakątkach Imperium, a z czasem nawet poza jego granicami. Świątynia darzyła go zaufaniem i szacunkiem. </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W czasie jednej pielgrzymki poznał Dietmara, człowieka rozpustnego i rozwiązłego, ale w głębi serca dobrego. Było to 22 Czasu Sigmara, kiedy Gerhard razem ze swoją świtą wjechał w sam środek walki. Do małej wioski w północnym Hochlandzie, gdzie dzielny Schaß walczył ostatkiem sił w obronie chłopów przed pomiotami Chaosu. Gerhard w szale wpadł w sam środek potyczki ratując życie Dietmarowi, który od tego czasu stał się druhem i towarzyszem broni kleryka. Ponadto Schaß nawrócił się, a Gerhard został się jego mentorem, ale też i przyjacielem. Eskortując pielgrzymkę do Sanktuarium w Kevelaer, napotkali na swojej drodze Livię de Marveille. Uczestnicząc w dwóch misjach z kościoła Młotodzierżcy, dziewczyna przystała do drużyny utrzymując że poszukuje natchnienia do swej ballady, jednakże Gerhard dobrze wie, że tej dziewczynie potrzebna jest opieka Sigmara bardziej niż nowa pieśń.</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 xml:space="preserve">Dietmar Schaß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Dietmar to hulaka, amant, rozpustnik i stały bywalec karczem, przynajmniej tak było do niedawna. Dzisiaj to szlachetny towarzysz Gerharda von Ebel de Lehensteina, nawrócony sługa Sigmara. Nie jest kapłanem, ale kroczy ścieżką prowadzącą ku zbawieniu. Deitmar jest średniego wzrostu, silnym, a co najważniejsze, doświadczonym mężczyzną.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Pan Schaß pochodzi z małego miasteczka na południowym zachodzie Nordlandu. Dzieciństwo spędzał w tartaku ojca z braćmi. Niełatwe było to życie. Mimo niemiłych przeżyć z domu Dietmar do dziś uwielbia drewno i zna się doskonale na jego jakości i rodzajach. Przełomowe wydarzenia zdarzyły się pewnej nadzwyczaj srogiej zimy. W całej prowincji panował głód. Konflikty w rodzinie narastały, aż pewnego dnia gdy ojciec spróbował wymierzyć cios jednemu z braci Dietmara, napotkał opór. Kompletnie pijany ojciec dostał w pysk od swojego syna. Dietmar i jego bracia uciekli jeszcze tej nocy z domu, aby nigdy więcej tam nie wrócić. </w:t>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Miał wtedy szesnaście lat. Poszli w świat, mając w kiesach zaledwie kilka szylingów. Pewna skomplikowana historia sprowadziła Dietmara do grupy banitów. Wśród nich poznał sztukę szermierczą, nauczył się radzić sobie w życiu. Dietmar wspaniale się zaanektował w półświatku przestępczym. Reivald, herszt grupy uczył go swojego fachu, tak jakby ten był jego synem. </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Grupa Reivalda Łotra stawała się jedną z najbardziej parszywych w Nordlandzie. To co ich zgubiło, to brawurowa akcja na jedną z posiadłości księcia-elektora, w której na nieszczęście przebywała jego córka. Nie trzeba chyba wspominać, że po opanowaniu pałacu chłopaki Reivalda pofolgowali sobie z córeczką księcia. Miarka się przebrała, książę Gustaw von Auslick skazał całą bandę na haniebną śmierć. Jedynym ratunkiem mogła być ucieczka do Ostlandu. Jednakże, tuż przed przekroczeniem granicy, banici wpadli w zasadzkę. Tylko Dietmar postrzelony w udo, zdołał uciec. Wpadł do rzeki i popłynął niesiony falami. Bogowie najwyraźniej mieli go w swojej opiece. Na brzeg został wyrzucony w małej wioseczce rybackiej, gdzie stał się widzem straszliwej sceny. Zwierzoludzie mordowały mieszkańców. Krew lała się strumieniami, bezlitosne potwory podpalały chaty i wykańczały ludność osady. Na jego oczach mieszkańcy Imperium, tacy jak on cierpieli z ręki zła. Nie mogąc tego znieść wpadł w szał broniąc zaciekle swych ziomków. Mimo zmęczenia i rany w nodze, Dietmar chwycił siekierę przy pasku i rzucił się na potwora atakującą niewinne dzieci. Zabił zwierzoludzia jednym ciosem. Potyczka jednak była przegrana, Schaß niewiele mógł zrobić przeciw takiej sile. Sam Sigmar musiał wtedy spojrzeć przychylnym okiem na Dietmara, gdyż nieoczekiwanie zjawił się kolejny bohater. Gerhard Ebel razem ze swoją świtą rycerzy. Kapłan wpadł w wir walki broniąc Dietmara, od niechybnej śmierci</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Od tamtego momentu kiedy Gerhard uratował życie Dietmarowi, podróżują razem. Gerhard stał się nauczycielem, mentorem a zarazem przyjacielem byłego banity. Były bandyta, rozpustnik zmieniał się nie do poznania, uwierzył, że Sigmar dał mu jeszcze jedną szansę na życie. Schaß podróżując z Gerhardem wykonywał zadania dla kościoła Młotodzierżcy. W czasie tych podróży razem ze swoim druhem spotkali młodą, wesołą, towarzyską poetkę, Livię de Marveille, która przystała do ich kompanii.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Lazariel Verenne</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Lazariel jest czystej krwi leśnym elfem, pełną gracji istotą, emanującą harmonią i doświadczeniem. Jest on spokojny i niewzruszony, nic nie jest w stanie wytrącić go z równowagi. Ubrany jest w blado-zielony mundur, okrywa się szarą opończą, a swoją twarz zasłania szalem i kapturem. To ubranie, skórzane buty podbite futrem, łuk i plecak to jedyny jego majątek. Nic więcej nie ma, nic więcej nie potrzebuje. Przyświeca mu tylko jeden cel.</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Lazariel wychował się w puszczy Loren. Przez długi czas wiódł spokojne życie wśród elfich kniei, ze swym młodszym bratem, Karenem. Lazariel był doskonałym tropicielem i łucznikiem. Jego zdolności zrobiły z niego oficera oddziału zwiadowców strzegących granic elfich terytoriów. Wtedy też zaczęła się niezdrowa rywalizacja między Lazarielem, a Karenem. Starszy z braci Verenne nad innych parszywców znienawidził orczy pomiot. Zielonoskórzy karczujący las byli przez długi czas zmorą leśnych elfów. Lazariel pozbył się tego problemu. Zdobył on sobie tym szacunek i wysoką pozycję wśród swojej społeczności. Zarazem była to porażka Karena, któremu nie udało się osiągnąć tego swoimi środkami.</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W tym czasie zawiązała się wielka miłość między dwojgiem serc. Elleund była elfią księżniczką, wybranką Lazariela. Lata mijały, dwoje młodych pałało do siebie coraz większym uczuciem, a wszyscy wróżyli im świetlaną przyszłość. Doskonały strateg, dzielny wojownik i bohater, miał związać swoje nici losu z przepiękną księżniczką z Królewskiej Polany. Dzień zaślubin był wspaniałą uroczystością, jedynie Karena tam zabrakło. Zdawało się, że nie istnieje moc zdolna ich rozdzielić. </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Trzydzieści lat dane im było żyć w związku. Tego pamiętnego dnia horyzont pokryły czarne chmury. Do świętych gajów wkroczyła tajemnicza postać spowita obłokiem mroku. Gdy był już w samym sercu elfiej puszczy, rozpętało się piekło. Nieznajomy odkrył swoje lico, a była to twarz Karena. Z jego rąk trysnęły płomienie, a z ziemi wokół wyszły bestie Chaosu. Kiedy jego bracia ginęli w krwawej rzezi Lazariel był na krańcu puszczy ze swoimi oddziałami. Gdy przybyła odsiecz, Karen na oczach brata zabił Elleund. Lazariel stracił świadomość w tamtym momencie, szarżując w nienawistnym szale na brata. Do dziś na plecach została mu cienka, długa blizna na plecach, zadana braterskim ostrzem. Jednak większa skaza pozostała w jego sercu. </w:t>
      </w:r>
    </w:p>
    <w:p>
      <w:pPr>
        <w:pStyle w:val="Normal"/>
        <w:ind w:left="720" w:hanging="0"/>
        <w:jc w:val="both"/>
        <w:rPr>
          <w:rFonts w:ascii="Book Antiqua" w:hAnsi="Book Antiqua" w:cs="Book Antiqua"/>
        </w:rPr>
      </w:pPr>
      <w:r>
        <w:rPr>
          <w:rFonts w:cs="Book Antiqua" w:ascii="Book Antiqua" w:hAnsi="Book Antiqua"/>
        </w:rPr>
        <w:t>Potem nastał długi okres rozpaczy. Ogromny żal po utracie ukochanej i nienawiść do brata prowadziły go przez świat kiedy błąkał się jak opętaniec. Wiedział, że jedynym sposobem aby wskrzesić swą ukochaną było znalezienie jej ciała, albo jej krwi. Karen najprawdopodobniej ciało zniszczył, a wszyscy z rodu Elleund zginęli w walce.</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zariel udał się na wyspę Ulthuanu, gdzie szukał pomocy. Nikt jednak nie miał takiej mocy. Verenne przez długie lata żył wśród Wysokich elfów. Dowiedział się tam o tym jak jego brat stał się potężnym demonem. Elfi magowie wiedzieli, że Karen zginął od ciosu brata, ale jego relikwie krążą po świecie, wyznawcy Alouth Res’a pragną go wskrzesić. Wtedy chęć zemsty stała się fanatycznym celem Lazariela. Jednakże nawet arcymagowie Ulthuanu nie mogli wykryć śladów Karena. Aż do pewnego dnia kiedy, przez Eter przeszła ogromna fala magii Dhaar. Wśród tej fali mędrcy Hoeth odnaleźli ślad prowadzący do Karena. Miał się on odrodzić. Lazariel tylko czekał na tą chwilę. Niezwłocznie udał się na Stary kontynent aby dokonać krwawej zemsty.</w:t>
      </w:r>
    </w:p>
    <w:p>
      <w:pPr>
        <w:pStyle w:val="Normal"/>
        <w:ind w:left="720" w:hanging="0"/>
        <w:jc w:val="both"/>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b/>
          <w:b/>
          <w:bCs/>
          <w:i w:val="false"/>
          <w:i w:val="false"/>
          <w:iCs w:val="false"/>
          <w:sz w:val="40"/>
        </w:rPr>
      </w:pPr>
      <w:r>
        <w:rPr>
          <w:rFonts w:cs="Book Antiqua" w:ascii="Book Antiqua" w:hAnsi="Book Antiqua"/>
          <w:b/>
          <w:bCs/>
          <w:i w:val="false"/>
          <w:iCs w:val="false"/>
          <w:sz w:val="32"/>
          <w:u w:val="single"/>
        </w:rPr>
        <w:t>2. WPROWADZENIE</w:t>
      </w:r>
    </w:p>
    <w:p>
      <w:pPr>
        <w:pStyle w:val="TextBody"/>
        <w:ind w:left="720" w:hanging="0"/>
        <w:rPr>
          <w:rFonts w:ascii="Book Antiqua" w:hAnsi="Book Antiqua" w:cs="Book Antiqua"/>
          <w:bCs/>
          <w:i w:val="false"/>
          <w:i w:val="false"/>
          <w:iCs w:val="false"/>
        </w:rPr>
      </w:pPr>
      <w:r>
        <w:rPr>
          <w:rFonts w:cs="Book Antiqua" w:ascii="Book Antiqua" w:hAnsi="Book Antiqua"/>
          <w:bCs/>
          <w:i w:val="false"/>
          <w:iCs w:val="false"/>
        </w:rPr>
        <w:t>Przed rozpoczęciem przygody, każdego z graczy wprowadź w sytuacje w jakiej teraz się znajduje.</w:t>
      </w:r>
    </w:p>
    <w:p>
      <w:pPr>
        <w:pStyle w:val="TextBody"/>
        <w:ind w:left="720" w:hanging="0"/>
        <w:rPr>
          <w:rFonts w:ascii="Book Antiqua" w:hAnsi="Book Antiqua" w:cs="Book Antiqua"/>
          <w:b/>
          <w:b/>
          <w:i w:val="false"/>
          <w:i w:val="false"/>
          <w:iCs w:val="false"/>
        </w:rPr>
      </w:pPr>
      <w:r>
        <w:rPr>
          <w:rFonts w:cs="Book Antiqua" w:ascii="Book Antiqua" w:hAnsi="Book Antiqua"/>
          <w:b/>
          <w:i w:val="false"/>
          <w:iCs w:val="false"/>
        </w:rPr>
        <w:t>Gerhard</w:t>
      </w:r>
    </w:p>
    <w:p>
      <w:pPr>
        <w:pStyle w:val="TextBody"/>
        <w:ind w:left="720" w:hanging="0"/>
        <w:rPr>
          <w:rFonts w:ascii="Book Antiqua" w:hAnsi="Book Antiqua" w:cs="Book Antiqua"/>
          <w:bCs/>
          <w:i w:val="false"/>
          <w:i w:val="false"/>
          <w:iCs w:val="false"/>
        </w:rPr>
      </w:pPr>
      <w:r>
        <w:rPr>
          <w:rFonts w:eastAsia="Book Antiqua" w:cs="Book Antiqua" w:ascii="Book Antiqua" w:hAnsi="Book Antiqua"/>
          <w:bCs/>
          <w:i w:val="false"/>
          <w:iCs w:val="false"/>
        </w:rPr>
        <w:t xml:space="preserve">     </w:t>
      </w:r>
      <w:r>
        <w:rPr>
          <w:rFonts w:cs="Book Antiqua" w:ascii="Book Antiqua" w:hAnsi="Book Antiqua"/>
          <w:bCs/>
          <w:i w:val="false"/>
          <w:iCs w:val="false"/>
        </w:rPr>
        <w:t xml:space="preserve">Kolejnym powierzonym Ci zadaniem Gerhardzie jest odnalezienie, zaginionej wiek temu, relikwii. Zwą ją Łaską Sigmara, z informacji jakie posiada świątynia jest to najprawdopodobniej palec wskazujący samego Młotodzierżcy osadzony w szkatule z kryształu górskiego. Pogłoski mówią, że sam Sigmar objawił się Wielkiemu Teogoniście i wskazał miejsce cudownego przedmiotu. Będąc w Altdorfie, odpoczywając po poprzedniej krucjacie przeciwko zielonoskórym, dostałeś prywatny list od Arcylektora. Misja ma być zachowana w sekrecie, jedynie Tobie dane było poznać jej prawdziwy cel. Czym prędzej zebrałeś swoich kompanów i już kolejnego dnia byliście na trakcie. Zadaniem jest odnalezienie artefaktu, zweryfikowanie jego autentyczności i jeśli zajdzie taka konieczność, sprowadzenie go do Altdorfu. W tubusie spoczywają zwoje dotyczące Łaski Sigmara, z listu od Arcylektora wynika, że relikwia powinna się znajdować w jakowej wiosce w dolinie Bechet, na wschodnim krańcu Stirlandu tuż przy granicy z Ostermarkiem, na obrzeżu Gór Krańca Świata. Dziś jest 2 dzień Czasu Zbiorów, trzy tygodnie już minęły odkąd opuściliście Talabekland. </w:t>
      </w:r>
    </w:p>
    <w:p>
      <w:pPr>
        <w:pStyle w:val="TextBody"/>
        <w:ind w:left="720" w:hanging="0"/>
        <w:rPr>
          <w:rFonts w:ascii="Book Antiqua" w:hAnsi="Book Antiqua" w:cs="Book Antiqua"/>
          <w:b/>
          <w:b/>
          <w:i w:val="false"/>
          <w:i w:val="false"/>
          <w:iCs w:val="false"/>
        </w:rPr>
      </w:pPr>
      <w:r>
        <w:rPr>
          <w:rFonts w:cs="Book Antiqua" w:ascii="Book Antiqua" w:hAnsi="Book Antiqua"/>
          <w:b/>
          <w:i w:val="false"/>
          <w:iCs w:val="false"/>
        </w:rPr>
        <w:t>Dietmar</w:t>
      </w:r>
    </w:p>
    <w:p>
      <w:pPr>
        <w:pStyle w:val="TextBody"/>
        <w:ind w:left="720" w:hanging="0"/>
        <w:rPr>
          <w:rFonts w:ascii="Book Antiqua" w:hAnsi="Book Antiqua" w:cs="Book Antiqua"/>
          <w:bCs/>
          <w:i w:val="false"/>
          <w:i w:val="false"/>
          <w:iCs w:val="false"/>
        </w:rPr>
      </w:pPr>
      <w:r>
        <w:rPr>
          <w:rFonts w:eastAsia="Book Antiqua" w:cs="Book Antiqua" w:ascii="Book Antiqua" w:hAnsi="Book Antiqua"/>
          <w:bCs/>
          <w:i w:val="false"/>
          <w:iCs w:val="false"/>
        </w:rPr>
        <w:t xml:space="preserve">   </w:t>
      </w:r>
      <w:r>
        <w:rPr>
          <w:rFonts w:cs="Book Antiqua" w:ascii="Book Antiqua" w:hAnsi="Book Antiqua"/>
          <w:bCs/>
          <w:i w:val="false"/>
          <w:iCs w:val="false"/>
        </w:rPr>
        <w:t xml:space="preserve">Twój towarzysz Gerhard znów dostał zadanie od kościoła. Z dumą opuściłeś karczmę w której wtedy przebywałeś. Pamiętasz ten dzień kiedy z podniesioną piersią opuszczałeś Altdorf, aby służyć swemu Panu, Młotodzierżcy. Wiesz jedynie, że macie zbadać jakieś miejsce na końcu świata. Zadanie wydaje się absurdalne, ale skoro Kościół wzywa, ty podążasz za jego słowami. </w:t>
      </w:r>
    </w:p>
    <w:p>
      <w:pPr>
        <w:pStyle w:val="TextBody"/>
        <w:ind w:left="720" w:hanging="0"/>
        <w:rPr>
          <w:rFonts w:ascii="Book Antiqua" w:hAnsi="Book Antiqua" w:cs="Book Antiqua"/>
          <w:bCs/>
          <w:i w:val="false"/>
          <w:i w:val="false"/>
          <w:iCs w:val="false"/>
        </w:rPr>
      </w:pPr>
      <w:r>
        <w:rPr>
          <w:rFonts w:eastAsia="Book Antiqua" w:cs="Book Antiqua" w:ascii="Book Antiqua" w:hAnsi="Book Antiqua"/>
          <w:bCs/>
          <w:i w:val="false"/>
          <w:iCs w:val="false"/>
        </w:rPr>
        <w:t xml:space="preserve">  </w:t>
      </w:r>
      <w:r>
        <w:rPr>
          <w:rFonts w:cs="Book Antiqua" w:ascii="Book Antiqua" w:hAnsi="Book Antiqua"/>
          <w:bCs/>
          <w:i w:val="false"/>
          <w:iCs w:val="false"/>
        </w:rPr>
        <w:t xml:space="preserve">Dziś jest 2 dzień Czasu Zbiorów, trzy tygodnie odkąd opuściliście Talabekland. W twoim rodzinnym Nuln zapewne obchodzą teraz Tydzień Ciasta, szkoda że w tym roku nie możesz uczestniczyć w świętowaniu. Kiedy służba wzywa Ty bez zmrużenia oka wyruszasz, przekonany, że Sigmar odpłaci Ci to po śmierci w Krainie Morra. </w:t>
      </w:r>
    </w:p>
    <w:p>
      <w:pPr>
        <w:pStyle w:val="TextBody"/>
        <w:ind w:left="720" w:hanging="0"/>
        <w:rPr>
          <w:rFonts w:ascii="Book Antiqua" w:hAnsi="Book Antiqua" w:cs="Book Antiqua"/>
          <w:b/>
          <w:b/>
          <w:bCs/>
          <w:i w:val="false"/>
          <w:i w:val="false"/>
          <w:iCs w:val="false"/>
        </w:rPr>
      </w:pPr>
      <w:r>
        <w:rPr>
          <w:rFonts w:cs="Book Antiqua" w:ascii="Book Antiqua" w:hAnsi="Book Antiqua"/>
          <w:b/>
          <w:bCs/>
          <w:i w:val="false"/>
          <w:iCs w:val="false"/>
        </w:rPr>
        <w:t xml:space="preserve">Livia </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Odkąd przybyliście do Altdorfu czułaś się nie swojo. Gerhard był cały czas wzywany do swoich przełożonych. Ty spałaś w świątyni, jednak to Cię nie chroniło wystarczająco. Jednej nocy miałaś koszmar, pierwszy raz odkąd podróżujesz z Gerhardem. We śnie pokazał Ci się demon, ten sam u którego zaciągnęłaś dług. Domagał się zapłaty. Ból we śnie był tak dotkliwy, że jeszcze kiedy obudziłaś się cała zlana potem, w twojej głowie tętnił głucho. Wieść o wyjeździe przyjęłaś z radością. Już następnego dnia byliście na trakcie. Nie wypytywałaś dużo o misję jaka została wam powierzona, wiesz tylko że jedziecie gdzieś na kraniec Stirlandu. Dzisiaj jest 2 dzień Czasu Zbiorów, a Ty od tygodnia nie widziałaś łóżka. Wspominasz sobie teraz zeszłoroczne obchody Tygodnia Ciasta, żałujesz że jesteś w podróży, ale z drugiej strony przy Gerhardzie nie dręczą Cię koszmary. </w:t>
      </w:r>
    </w:p>
    <w:p>
      <w:pPr>
        <w:pStyle w:val="TextBody"/>
        <w:ind w:left="720" w:hanging="0"/>
        <w:rPr>
          <w:rFonts w:ascii="Book Antiqua" w:hAnsi="Book Antiqua" w:cs="Book Antiqua"/>
          <w:b/>
          <w:b/>
          <w:bCs/>
          <w:i w:val="false"/>
          <w:i w:val="false"/>
          <w:iCs w:val="false"/>
        </w:rPr>
      </w:pPr>
      <w:r>
        <w:rPr>
          <w:rFonts w:cs="Book Antiqua" w:ascii="Book Antiqua" w:hAnsi="Book Antiqua"/>
          <w:b/>
          <w:bCs/>
          <w:i w:val="false"/>
          <w:iCs w:val="false"/>
        </w:rPr>
        <w:t>Lazariel</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Podróżujesz już kilka miesięcy po Starym Kontynencie. Wszystko wskazuje na to że liczni wyznawcy Mrocznych Bogów przygotowują się na nadejście Alouth Res’a – Piekielnego Wskrzesiciela którym najprawdopodobniej był twój brat. Z tego co wiesz ma to się stać w Noc Staruchy Morai-heg, według elfiej tradycji noc poświęconą przeznaczeniu, kiedy aktywność magiczna wzmaga się. Czasu pozostało bardzo niewiele. W drodze napotkałeś banitów, rozbójników, ale też i splugawionych Chaosu, najwyraźniej Stirland nie jest najbezpieczniejszą prowincją. Od tygodnia z tropisz maruderów. Zostali oni wysłani przez czcicieli Demonicznych Panów do miejsca, gdzie kultyści pochowali Karena. </w:t>
      </w:r>
    </w:p>
    <w:p>
      <w:pPr>
        <w:pStyle w:val="Normal"/>
        <w:ind w:left="720" w:hanging="0"/>
        <w:jc w:val="both"/>
        <w:rPr>
          <w:rFonts w:ascii="Book Antiqua" w:hAnsi="Book Antiqua" w:cs="Book Antiqua"/>
          <w:i/>
          <w:i/>
          <w:iCs/>
        </w:rPr>
      </w:pPr>
      <w:r>
        <w:rPr>
          <w:rFonts w:cs="Book Antiqua" w:ascii="Book Antiqua" w:hAnsi="Book Antiqua"/>
          <w:i/>
          <w:iCs/>
        </w:rPr>
      </w:r>
    </w:p>
    <w:p>
      <w:pPr>
        <w:pStyle w:val="TextBody"/>
        <w:ind w:left="720" w:hanging="0"/>
        <w:rPr>
          <w:rFonts w:ascii="Book Antiqua" w:hAnsi="Book Antiqua" w:cs="Book Antiqua"/>
          <w:b/>
          <w:b/>
          <w:bCs/>
          <w:i w:val="false"/>
          <w:i w:val="false"/>
          <w:iCs w:val="false"/>
          <w:sz w:val="32"/>
          <w:u w:val="single"/>
        </w:rPr>
      </w:pPr>
      <w:r>
        <w:rPr>
          <w:rFonts w:cs="Book Antiqua" w:ascii="Book Antiqua" w:hAnsi="Book Antiqua"/>
          <w:b/>
          <w:bCs/>
          <w:i w:val="false"/>
          <w:iCs w:val="false"/>
          <w:sz w:val="32"/>
          <w:u w:val="single"/>
        </w:rPr>
        <w:t xml:space="preserve">3. ZAWIĄZANIE DRUŻYNY </w:t>
      </w:r>
    </w:p>
    <w:p>
      <w:pPr>
        <w:pStyle w:val="TextBody"/>
        <w:ind w:left="720" w:hanging="0"/>
        <w:rPr>
          <w:rFonts w:ascii="Book Antiqua" w:hAnsi="Book Antiqua" w:cs="Book Antiqua"/>
          <w:b/>
          <w:b/>
          <w:bCs/>
          <w:i w:val="false"/>
          <w:i w:val="false"/>
          <w:iCs w:val="false"/>
          <w:sz w:val="32"/>
          <w:u w:val="single"/>
        </w:rPr>
      </w:pPr>
      <w:r>
        <w:rPr>
          <w:rFonts w:cs="Book Antiqua" w:ascii="Book Antiqua" w:hAnsi="Book Antiqua"/>
          <w:b/>
          <w:bCs/>
          <w:i w:val="false"/>
          <w:iCs w:val="false"/>
          <w:sz w:val="32"/>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Przedstawienie czas zacząć.</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eraz kiedy już każdy wie gdzie się znajduje i co robi, zaczynasz opowieść całej drużynie. Po pierwsze umieszczasz ich w przestrzeni i nadajesz koloryt światu zewnętrznemu. Narracja jest skierowana do drużyny Gerharda, ale Lazariel także może się temu przysłuchiwać, gdyż już niedługo wkroczy na scenę.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rPr>
      </w:pPr>
      <w:r>
        <w:rPr>
          <w:rFonts w:cs="Book Antiqua" w:ascii="Book Antiqua" w:hAnsi="Book Antiqua"/>
        </w:rPr>
        <w:t xml:space="preserve">Jest jesień. Konie są zmęczone, wy także. W dodatku ostatnia noc wcale nie była spokojna. Deszcz padający już trzeci dzień nieprzerwanie, skutecznie utrudnia wam podróż. Krople ciężko spadają na wasze okrycia. Skórzane płaszcze, kryją was przed wodą, ale nie przed dotkliwym zimnem. Trakt którym podróżujecie jest wszędzie poznaczony kałużami błota i strumykami wody. Drzewa okraszone teraz pomarańczowymi liśćmi stoją nieporuszone patrząc na wasze zmagania. Niebo jest całe zakryte chmurami, nie zapowiada się żeby ulewa szybko się skończyła. Widoczność jest słaba deszcz zaczyna zacinać, wiatr się wzmaga. Wy nie zważając na trudy brniecie dalej. </w:t>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Pozwól teraz aby gracze przedstawili swoje postacie. Ty tylko opisuj ponury widok dookoła. Opis środowiska i pogody musi być obrazowy gdyż będzie on im towarzyszył przez dłuższy czas. Po jakimś czasie, przerywając graczom rozmowę przeprowadź konfrontacje.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Konfrontacja na gościńcu</w:t>
      </w:r>
    </w:p>
    <w:p>
      <w:pPr>
        <w:pStyle w:val="TextBody"/>
        <w:ind w:left="720" w:hanging="0"/>
        <w:rPr>
          <w:rFonts w:ascii="Book Antiqua" w:hAnsi="Book Antiqua" w:cs="Book Antiqua"/>
        </w:rPr>
      </w:pPr>
      <w:r>
        <w:rPr>
          <w:rFonts w:cs="Book Antiqua" w:ascii="Book Antiqua" w:hAnsi="Book Antiqua"/>
        </w:rPr>
        <w:t xml:space="preserve">Krajobraz wokół nie zmienił się ani trochę od kilku godzin. W pewnym momencie na drodze zauważacie jakąś dużą postać, z dala widzicie tylko rosłą sylwetkę, która powoli zbliża się w waszą stronę.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cs="Book Antiqua" w:ascii="Book Antiqua" w:hAnsi="Book Antiqua"/>
          <w:i w:val="false"/>
          <w:iCs w:val="false"/>
        </w:rPr>
        <w:t>Wysoki mężczyzna ubrany tylko w futrzane grube spodnie, wytatuowany na całym torsie i twarzy runicznymi znakami idzie w stronę bohaterów. Najwidoczniej barbarzyńca nic sobie nie robi z ulewy. Bez ogródek wyjmie wielki miecz i każe oddać broń i majątek. Nie będzie wdawał się w dyskusje z drużyną. Jeśli Livia odezwie się, bandyta zażąda także kobiety jako zapłaty za bezpieczny przejazd. Chociaż groźba wydaje się absurdalna to gracze mają jasno do wyboru walkę albo oddanie swoich kosztowności. Niezależnie od decyzji napastnik zaatakuje drużynę, a do walki dołączy pięciu podobnych mu maruderów</w:t>
      </w:r>
      <w:r>
        <w:rPr>
          <w:rFonts w:cs="Book Antiqua" w:ascii="Book Antiqua" w:hAnsi="Book Antiqua"/>
          <w:i w:val="false"/>
          <w:iCs w:val="false"/>
          <w:color w:val="808080"/>
        </w:rPr>
        <w:t>. [Przeprowadź dynamiczną potyczkę w błocie i krwi. Do walki użyj statystyk zbójów z podręcznika.]</w:t>
      </w:r>
      <w:r>
        <w:rPr>
          <w:rFonts w:cs="Book Antiqua" w:ascii="Book Antiqua" w:hAnsi="Book Antiqua"/>
          <w:i w:val="false"/>
          <w:iCs w:val="false"/>
        </w:rPr>
        <w:t xml:space="preserve"> Kiedy bohaterowie nie będą mogli sobie poradzić, do walki wkracza Lazariel. Drużyna Gerharda widzi tylko jak strzały po kolei godzą w dwóch napastników. W sam wir rzuca się Verenne. Opisz graczom szybkość i zwinność walczącego elfa. Po walce deszcz powoli ustaje, a pogoda ucisza się.</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Ciała leżą w błocie, ich krew barwi kałuże. Teraz jest chwila aby drużyna Gerharda zapoznała się z elfem. Lazariel przeszukując, ciała zwróci uwagę na to, że ich przywódca na dłoni ma znamię Chaosu. Poza tym ten sam banita ma przy sobie list od Jutona von Pluck’a, heretyka który wysłał tą grupę. Wynika z tego, że Harvarr, dowódca banitów, miał się stawić za niespełna tydzień w Zatrast w dolinie Bechet. Na szyi ma zawieszony amulet z rubinem osadzonym w krzyżu Chaosu, to znak rozpoznawczy kultystów. Jeżeli ktoś dokładnie będzie oglądał ten przedmiot zobaczy coś maleńkiego zatopionego w rubinie. To ząb Karena, do rytuału wskrzeszenia. Ta grupa barbarzyńców to wysłannicy, których Lazariel ścigał od dłuższego czasu. Chcą czy nie chcą, droga elfa, pokrywa się ze szlakiem Gerharda, a razem zawsze bezpieczniej. Ten fakt powinien zmusić graczy do współprac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Odpoczynek po walce</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Pogoda już tak nie doskwiera, wyszło nawet słońce. Trakt jak widać ciągnie się daleko przez las. W tym dniu nie stanie się już nic specjalnego. Za pomocą opisów pogody uspokój trochę graczy po potyczce. Ten dzień poświęć mistrzu na zapoznanie się drużyny. Opisz czasem spostrzeżenia postaci dotyczące ich współtowarzyszy, jakieś rozmyślania, wątpliwości. Elf będzie na pewno obiektem uwagi, w końcu jest nowy w kompanii. Wieczorem zatrzymają się na postój.</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Warta będzie spokojna. Pogoda oddaje nastrój jaki otacza bohaterów. Nocne niebo jest bezchmurne, można oglądać gwiazdy i księżyce w kwarcie. Powietrze po deszczu jest świeże i rześkie.</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Troje z drużyny miało sny. Livia swojego nie pamięta, ale wie że był to nie przyjemny sen. Gerhardowi śnił się ojciec opowiadający historię Imperium. Dietmar w nocy wspominał o karczmach, kobietach i świętowaniu tygodnia Ciasta. Gerhard wstanie wraz ze świtem aby przygotować się do modlitwy. Zaraz potem obudzi Dietmara i Livię aby razem z nim prosili o błogosławieństwo Sigmara na kolejny dzień. </w:t>
      </w:r>
    </w:p>
    <w:p>
      <w:pPr>
        <w:pStyle w:val="Normal"/>
        <w:ind w:left="720" w:hanging="0"/>
        <w:jc w:val="both"/>
        <w:rPr>
          <w:rFonts w:ascii="Book Antiqua" w:hAnsi="Book Antiqua" w:cs="Book Antiqua"/>
          <w:i/>
          <w:i/>
          <w:iCs/>
        </w:rPr>
      </w:pPr>
      <w:r>
        <w:rPr>
          <w:rFonts w:cs="Book Antiqua" w:ascii="Book Antiqua" w:hAnsi="Book Antiqua"/>
          <w:i/>
          <w:iCs/>
        </w:rPr>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t>4. KOSZMARY</w:t>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r>
    </w:p>
    <w:p>
      <w:pPr>
        <w:pStyle w:val="TextBody"/>
        <w:ind w:left="720" w:hanging="0"/>
        <w:rPr>
          <w:rFonts w:ascii="Book Antiqua" w:hAnsi="Book Antiqua" w:cs="Book Antiqua"/>
          <w:i w:val="false"/>
          <w:i w:val="false"/>
          <w:iCs w:val="false"/>
        </w:rPr>
      </w:pPr>
      <w:r>
        <w:rPr>
          <w:rFonts w:cs="Book Antiqua" w:ascii="Book Antiqua" w:hAnsi="Book Antiqua"/>
        </w:rPr>
        <w:t>„</w:t>
      </w:r>
      <w:r>
        <w:rPr>
          <w:rFonts w:cs="Book Antiqua" w:ascii="Book Antiqua" w:hAnsi="Book Antiqua"/>
        </w:rPr>
        <w:t>Jakoż zaledwie kogut o świcie zapieje, Ty wstaniesz pierwszy by do hołdu należnego swemu Panu się przysposobić. Licem staniesz w jutrzenki stronę, gdyż Sigmar to kolejny raz pozwolił Słońcu promienić na ten padół. Raz odmówisz ‘Litanije Wiernego’ ku Panu Swemu, a potem na kolana padnij i rozpocznij modły. W obiedwie ręce chwyć symbol młota i komety o dwóch ogonach, tedy milszy będziesz Sigmarowi. Gdy takoż stosowne poczynisz bracie przygotowania, łacniej twe słowa popłyną ku Panu i jako srebrnopióre jaskółki w niebo wzlecą. Tak każdego rana kieruj swoje słowa i serce ku Młotodzierżc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Modlitwa Zaranna z „Salve Sanctae Sigmar ”, pióra Rezista Karevosa Zakonu Kowadł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Kolejny dzień jest także spokojny. Opisz im przyrodę, jesień jako porę przemijania. Liście opadające z drzew, nadchodząca zima. Daj graczom do zrozumienia, że jedzenia zostało im stanowczo za mało.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Jeżeli pójdą na polowanie, mogą próbować wytropić jakąś zwierzynę. Jedynie Lazariel i Dietmar znają się na tym. Jeżeli pójdą we dwóch uda im się wytropić kilka królików, poza tym elf znajdzie tropy wilków i niczego innego.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en dzień ma wprowadzić graczy w klimat podróży. Niech poczują dyskomfort spania w obozie i wielotygodniowej wędrówki. Jedzenie jakie spożywają nie jest smaczne, suchary są twarde, a mięso żylaste i bez smaku.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Jeżeli gracze są mało aktywni opisz im kilka wspomnień. Lazariel myślami krąży wokół Elleund, Livia wspomina Ronsarda, Gerhard myśli o śnie w którym widział ojca, a Dietmar przypomina sobie chwilę w której spotkał Sigmaritę.</w:t>
      </w:r>
    </w:p>
    <w:p>
      <w:pPr>
        <w:pStyle w:val="TextBody"/>
        <w:ind w:left="720" w:hanging="0"/>
        <w:rPr>
          <w:rFonts w:ascii="Book Antiqua" w:hAnsi="Book Antiqua" w:eastAsia="Book Antiqua" w:cs="Book Antiqua"/>
          <w:i w:val="false"/>
          <w:i w:val="false"/>
          <w:iCs w:val="false"/>
        </w:rPr>
      </w:pPr>
      <w:r>
        <w:rPr>
          <w:rFonts w:eastAsia="Book Antiqua" w:cs="Book Antiqua" w:ascii="Book Antiqua" w:hAnsi="Book Antiqua"/>
          <w:i w:val="false"/>
          <w:iCs w:val="false"/>
        </w:rPr>
        <w:t xml:space="preserve"> </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Noc Koszmarów</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Jeszcze podczas rozbijania obozu usłyszą wycie wilków, które nadchodzi z kilku kierunków. Nagle kończy je przeraźliwy pisk, ze strony, w którą zmierzacie co wszyscy z łatwością ocenią. Był to dość daleki odgłos, ale powinien zmusić bohaterów do wystawienia straż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Wszystkie warty poprowadź każdemu z graczy osobno zwracając uwagę na klimat grozy. Nieprzywiązane konie mogą uciec ze strachu podczas warty Lazariela.</w:t>
      </w:r>
    </w:p>
    <w:p>
      <w:pPr>
        <w:pStyle w:val="TextBody"/>
        <w:ind w:left="720" w:hanging="0"/>
        <w:rPr/>
      </w:pPr>
      <w:r>
        <w:rPr>
          <w:rFonts w:eastAsia="Book Antiqua" w:cs="Book Antiqua" w:ascii="Book Antiqua" w:hAnsi="Book Antiqua"/>
          <w:b/>
          <w:bCs/>
          <w:i w:val="false"/>
          <w:iCs w:val="false"/>
        </w:rPr>
        <w:t xml:space="preserve">    </w:t>
      </w:r>
      <w:r>
        <w:rPr>
          <w:rFonts w:cs="Book Antiqua" w:ascii="Book Antiqua" w:hAnsi="Book Antiqua"/>
          <w:i w:val="false"/>
          <w:iCs w:val="false"/>
          <w:u w:val="single"/>
        </w:rPr>
        <w:t>Warta Gerharda,</w:t>
      </w:r>
      <w:r>
        <w:rPr>
          <w:rFonts w:cs="Book Antiqua" w:ascii="Book Antiqua" w:hAnsi="Book Antiqua"/>
          <w:i w:val="false"/>
          <w:iCs w:val="false"/>
        </w:rPr>
        <w:t xml:space="preserve"> będzie najbezpieczniejsza. Jednak gracz nie może o tym wiedzieć. Noc jest jasna i gwieździsta. Gerhard słyszy jakiś niepokojący odgłos w lesie, w oddali odzywa się wilk. W krzakach coś szeleści. Kiedy kapłan podejdzie, krzew ucichnie. Kilka razy przedstaw mu takie niepokojące dźwięki wokół obozu. Jeżeli wreszcie rozchyli gałęzie krzewu, wyskoczy na niego łasica, rzucając się na rękę, którą odruchowo Gerhard się zasłonił. Ta sytuacja powinna zaskoczyć i wystraszyć. </w:t>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u w:val="single"/>
        </w:rPr>
        <w:t>Warta Livii.</w:t>
      </w:r>
      <w:r>
        <w:rPr>
          <w:rFonts w:cs="Book Antiqua" w:ascii="Book Antiqua" w:hAnsi="Book Antiqua"/>
          <w:i w:val="false"/>
          <w:iCs w:val="false"/>
        </w:rPr>
        <w:t xml:space="preserve"> Dziewczyna co chwila będzie słyszała tajemnicze odgłosy w lesie, może faktycznie się coś tam czai, a może to strach szepcze jej do ucha. Coś mignie przez księżyc, ptaki? Jakiś kształt zawiruje między drzewami, ale po przetarciu oczu nic nie zobaczy. Ma czuć przerażenie, jest bardem, kobietą, , nieprzyzwyczajoną do nocnej warty w dzikim lesie. Dźwięki jakie usłyszy przeszyją ją dreszczem, złowieszczy pisk będzie wibrował w jej głowie jeszcze długo po tym jak umilknie. Zgroza nie pozwoli Livii na wydobycie głosu z gardła. Kolejne piski pojawią się już o kilka metrów od niej. Wszystko rozgrywa się tak szybko, że nie pozwala jej nawet zareagować. Sparaliżowana wycofa się pod drzewo, wtedy poczuje na swoim ciele zaciskające się gałęzie. Świat zaczynie wirować, a zemdlona kobieta osunie się na ziemię, a w tym samym momencie obudzi się Dietmar obok którego upadła wartowniczka. Jeżeli Scha</w:t>
      </w:r>
      <w:r>
        <w:rPr>
          <w:rFonts w:eastAsia="Symbol" w:cs="Symbol" w:ascii="Symbol" w:hAnsi="Symbol"/>
          <w:i w:val="false"/>
          <w:iCs w:val="false"/>
        </w:rPr>
        <w:t></w:t>
      </w:r>
      <w:r>
        <w:rPr>
          <w:rFonts w:cs="Book Antiqua" w:ascii="Book Antiqua" w:hAnsi="Book Antiqua"/>
          <w:i w:val="false"/>
          <w:iCs w:val="false"/>
        </w:rPr>
        <w:t xml:space="preserve"> nie obudzi reszty drużyny to podnosząc Livię zobaczy na jej czole jaśniejący znak, który momentalnie zniknie. Może było to tylko przewidzenie związane ze zmęczeniem. Jeżeli natomiast spróbuje sobie przypomnieć znak i odtworzyć pokazując reszcie (</w:t>
      </w:r>
      <w:r>
        <w:rPr>
          <w:rFonts w:cs="Book Antiqua" w:ascii="Book Antiqua" w:hAnsi="Book Antiqua"/>
          <w:i w:val="false"/>
          <w:iCs w:val="false"/>
          <w:color w:val="969696"/>
        </w:rPr>
        <w:t>test łatwy +10 Siły Woli),</w:t>
      </w:r>
      <w:r>
        <w:rPr>
          <w:rFonts w:cs="Book Antiqua" w:ascii="Book Antiqua" w:hAnsi="Book Antiqua"/>
          <w:i w:val="false"/>
          <w:iCs w:val="false"/>
        </w:rPr>
        <w:t xml:space="preserve"> Lazariel może skojarzyć go </w:t>
      </w:r>
      <w:r>
        <w:rPr>
          <w:rFonts w:cs="Book Antiqua" w:ascii="Book Antiqua" w:hAnsi="Book Antiqua"/>
          <w:i w:val="false"/>
          <w:iCs w:val="false"/>
          <w:color w:val="969696"/>
        </w:rPr>
        <w:t>(test przeciętny Inteligencji)</w:t>
      </w:r>
      <w:r>
        <w:rPr>
          <w:rFonts w:cs="Book Antiqua" w:ascii="Book Antiqua" w:hAnsi="Book Antiqua"/>
          <w:i w:val="false"/>
          <w:iCs w:val="false"/>
        </w:rPr>
        <w:t xml:space="preserve"> z runą Alouth Res’a. Livia ma gorączkę która do świtu minie. Dziewczyna obudzi się dopiero rano zmęczona po nocnych halucynacjach i koszmarach jakie jej towarzyszyły. </w:t>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u w:val="single"/>
        </w:rPr>
        <w:t>Na warcie Dietmara</w:t>
      </w:r>
      <w:r>
        <w:rPr>
          <w:rFonts w:cs="Book Antiqua" w:ascii="Book Antiqua" w:hAnsi="Book Antiqua"/>
          <w:i w:val="false"/>
          <w:iCs w:val="false"/>
        </w:rPr>
        <w:t xml:space="preserve"> też wprowadź motywy narzucające klimat grozy. Kroki, szczęk metalu, dźwięk galopujących koni w oddali. Szczególną uwagę przykuje kruk na tle księżyca, który też po pewnym czasie zniknie jak widmo. Wszystkie te projekcje będą tworami jego imaginacji. Poza tym może zauważyć, że Livia ma dreszcze i coś szepcze przez sen. Słowa są niezrozumiałe, ale wydaje się przed czymś bronić. </w:t>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u w:val="single"/>
        </w:rPr>
        <w:t xml:space="preserve">Lazariel </w:t>
      </w:r>
      <w:r>
        <w:rPr>
          <w:rFonts w:cs="Book Antiqua" w:ascii="Book Antiqua" w:hAnsi="Book Antiqua"/>
          <w:i w:val="false"/>
          <w:iCs w:val="false"/>
        </w:rPr>
        <w:t xml:space="preserve">jest elfem, warta nocna wśród drzew nie jest dla niego niczym nowym. Czymś specjalnym będzie kolejny element powiązany z naszą fabułą, tym razem nie będzie to halucynacja, ale coś jak najbardziej prawdziwego.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cs="Book Antiqua" w:ascii="Book Antiqua" w:hAnsi="Book Antiqua"/>
        </w:rPr>
        <w:t>„</w:t>
      </w:r>
      <w:r>
        <w:rPr>
          <w:rFonts w:cs="Book Antiqua" w:ascii="Book Antiqua" w:hAnsi="Book Antiqua"/>
        </w:rPr>
        <w:t>Drzewa śpią, słyszysz tylko szum liści pobudzany lekkim wietrzykiem. Cisze przerywa tylko pohukiwanie sowy. Stoisz na warcie już jakąś godzinę. Coś Cię nagle zaniepokoiło, coś nienaturalnego jest w tej sytuacji. Wiatr ustał, płomienie ogniska trochę przygasły, blask księżyców też jakby daje mniej światła. W jednym momencie usłyszałeś przeraźliwy pisk, jakby kobiecy, wibrujący, o dziwo nie zbudził on twoich towarzyszy, choć źródło dźwięku nie mogło być daleko. Ty natomiast słysząc ten krzyk upadłeś z bólu na kolana, rana na twoich plecach odezwała się piekącym bólem. Po chwili kompletnej ciszy z drzew nieopodal zrywają się ptaki z krzykiem. Przez niebo przeleciał szybko jakiś duży kształt zasłaniając Ci światło księżyców. Miarowy łopot wielkich skrzydeł oddali się powoli w kierunku doliny Bechet, waszego celu.”</w:t>
      </w:r>
      <w:r>
        <w:rPr>
          <w:rFonts w:cs="Book Antiqua" w:ascii="Book Antiqua" w:hAnsi="Book Antiqua"/>
          <w:i w:val="false"/>
          <w:iCs w:val="false"/>
        </w:rPr>
        <w:t xml:space="preserve"> </w:t>
      </w:r>
    </w:p>
    <w:p>
      <w:pPr>
        <w:pStyle w:val="TextBody"/>
        <w:ind w:left="720" w:hanging="0"/>
        <w:rPr>
          <w:rFonts w:ascii="Book Antiqua" w:hAnsi="Book Antiqua" w:cs="Book Antiqua"/>
          <w:b/>
          <w:b/>
          <w:bCs/>
          <w:i w:val="false"/>
          <w:i w:val="false"/>
          <w:iCs w:val="false"/>
          <w:u w:val="single"/>
        </w:rPr>
      </w:pPr>
      <w:r>
        <w:rPr>
          <w:rFonts w:cs="Book Antiqua" w:ascii="Book Antiqua" w:hAnsi="Book Antiqua"/>
          <w:i w:val="false"/>
          <w:iCs w:val="false"/>
          <w:color w:val="969696"/>
        </w:rPr>
        <w:t>(30% szans na to, że Gerhard lub Dietmar się obudzą.)</w:t>
      </w:r>
    </w:p>
    <w:p>
      <w:pPr>
        <w:pStyle w:val="Normal"/>
        <w:ind w:left="720" w:hanging="0"/>
        <w:jc w:val="both"/>
        <w:rPr>
          <w:rFonts w:ascii="Book Antiqua" w:hAnsi="Book Antiqua" w:cs="Book Antiqua"/>
          <w:b/>
          <w:b/>
          <w:bCs/>
          <w:i/>
          <w:i/>
          <w:iCs/>
          <w:u w:val="single"/>
        </w:rPr>
      </w:pPr>
      <w:r>
        <w:rPr>
          <w:rFonts w:cs="Book Antiqua" w:ascii="Book Antiqua" w:hAnsi="Book Antiqua"/>
          <w:b/>
          <w:bCs/>
          <w:i/>
          <w:iCs/>
          <w:u w:val="single"/>
        </w:rPr>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t>5. TRUP I SKAŁ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Rano nasi bohaterowie z pewnością nie obudzą się wypoczęci. Livii nie będzie dolegać nic poza zmęczeniem. Po znaku na czole nie zostało ani śladu. Dietmar też nie spał spokojnie. Lazariel wciąż czuje cień bólu w ranie zadanej mieczem brata. W najlepszym stanie jest Gerhard. Mimo tak męczącej nocy kapłan, zaprosi Livię i Dietmara do wspólnej modlitwy. Jeżeli gracze nie wyjawią sobie nawzajem co działo się na ich wartach powinieneś dyskretnie zwrócić uwagę każdemu z graczy na zmęczenie i wygląd ich współtowarzyszy. Pamiętaj o trudach podróży i kurczących się zapasach. Dzień jest chłodny, przy ziemi unosi się poranna mgła która zniknie dopiero koło godziny jedenastej. Jadąc dalej teren zaczyna się różnicować, trakt prowadzi pagórkami w górę i w dół. </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Ciało na trakcie</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Około godziny 15 widzą w dali jakieś ptaki krążące w jednym miejscu. Obiektem zainteresowania kruków jest konający człowiek. Ciało leży pod drzewem, przy trakcie który jest cały we krwi. Najwidoczniej coś go przeciągnęło pod wielki dąb przy drodze, o czym świadczą smugi juchy. Trup ubrany jest w lniany, brązowy, wieśniaczy strój. Nosi na piersi ślady po pazurach, rozmiarami pasującymi do niedźwiedzia. Z twarzy niewiele mu zostało, jeden policzek jest odgryziony całkowicie ukazując żółte powykręcane zęby. Druga połowa twarzy nosi także głębokie rany po pazurach. W lewym oczodole nie ma oka. Jego prawa noga urwana z ogromną siłą w kolanie leży kilka metrów dalej, natomiast lewa ręka jest odgryziona w łokciu przez jakieś nadzwyczaj silne zwierze. Ten człowiek umarł kilkanaście godzin temu. </w:t>
      </w:r>
      <w:r>
        <w:rPr>
          <w:rFonts w:cs="Book Antiqua" w:ascii="Book Antiqua" w:hAnsi="Book Antiqua"/>
          <w:i w:val="false"/>
          <w:iCs w:val="false"/>
          <w:color w:val="969696"/>
        </w:rPr>
        <w:t>( Poznanie tych wszystkich informacji dotyczących jego ran wymaga wymagającego testu Int –10.)</w:t>
      </w:r>
      <w:r>
        <w:rPr>
          <w:rFonts w:cs="Book Antiqua" w:ascii="Book Antiqua" w:hAnsi="Book Antiqua"/>
          <w:i w:val="false"/>
          <w:iCs w:val="false"/>
        </w:rPr>
        <w:t xml:space="preserve"> Livia widząc tego trupa momentalnie zwymiotuje i od razu się oddali, aby nie patrzeć na ten przerażający widok. </w:t>
      </w:r>
      <w:r>
        <w:rPr>
          <w:rFonts w:cs="Book Antiqua" w:ascii="Book Antiqua" w:hAnsi="Book Antiqua"/>
          <w:i w:val="false"/>
          <w:iCs w:val="false"/>
          <w:color w:val="969696"/>
        </w:rPr>
        <w:t xml:space="preserve">(Pozostali bohaterowie muszą wykonać test SW aby powstrzymać wymioty.) </w:t>
      </w:r>
      <w:r>
        <w:rPr>
          <w:rFonts w:cs="Book Antiqua" w:ascii="Book Antiqua" w:hAnsi="Book Antiqua"/>
          <w:i w:val="false"/>
          <w:iCs w:val="false"/>
        </w:rPr>
        <w:t xml:space="preserve">Przyglądając się trupowi, można jakiś kawałek pergaminu przybity do drzewa za nim. Napis na nim jest poplamiony krwią i niewyraźnie napisany koślawymi literami. </w:t>
      </w:r>
      <w:r>
        <w:rPr>
          <w:rFonts w:cs="Book Antiqua" w:ascii="Book Antiqua" w:hAnsi="Book Antiqua"/>
          <w:i w:val="false"/>
          <w:iCs w:val="false"/>
          <w:color w:val="969696"/>
        </w:rPr>
        <w:t>(Należy zdać przeciętny test Inteligencji aby przeczytać całość.).</w:t>
      </w:r>
    </w:p>
    <w:p>
      <w:pPr>
        <w:pStyle w:val="TextBody"/>
        <w:ind w:left="720" w:hanging="0"/>
        <w:rPr/>
      </w:pPr>
      <w:r>
        <w:rPr>
          <w:rFonts w:cs="Book Antiqua" w:ascii="Book Antiqua" w:hAnsi="Book Antiqua"/>
        </w:rPr>
        <w:t>„</w:t>
      </w:r>
      <w:r>
        <w:rPr>
          <w:rFonts w:cs="Book Antiqua" w:ascii="Book Antiqua" w:hAnsi="Book Antiqua"/>
        </w:rPr>
        <w:t>Przyzwyczajajcie się, gdyż ten pierwszy będzie zwiastunem legionu kolejnych</w:t>
      </w:r>
      <w:r>
        <w:rPr>
          <w:rFonts w:cs="Book Antiqua" w:ascii="Book Antiqua" w:hAnsi="Book Antiqua"/>
          <w:i w:val="false"/>
          <w:iCs w:val="false"/>
        </w:rPr>
        <w:t xml:space="preserve">”. </w:t>
      </w:r>
    </w:p>
    <w:p>
      <w:pPr>
        <w:pStyle w:val="TextBody"/>
        <w:ind w:left="720" w:hanging="0"/>
        <w:rPr/>
      </w:pPr>
      <w:r>
        <w:rPr>
          <w:rFonts w:cs="Book Antiqua" w:ascii="Book Antiqua" w:hAnsi="Book Antiqua"/>
          <w:i w:val="false"/>
          <w:iCs w:val="false"/>
        </w:rPr>
        <w:t xml:space="preserve">Ktoś w miarę spostrzegawczy </w:t>
      </w:r>
      <w:r>
        <w:rPr>
          <w:rFonts w:cs="Book Antiqua" w:ascii="Book Antiqua" w:hAnsi="Book Antiqua"/>
          <w:i w:val="false"/>
          <w:iCs w:val="false"/>
          <w:color w:val="969696"/>
        </w:rPr>
        <w:t xml:space="preserve">(przeciętny test na Spostrzegawczość) </w:t>
      </w:r>
      <w:r>
        <w:rPr>
          <w:rFonts w:cs="Book Antiqua" w:ascii="Book Antiqua" w:hAnsi="Book Antiqua"/>
          <w:i w:val="false"/>
          <w:iCs w:val="false"/>
        </w:rPr>
        <w:t xml:space="preserve">zdoła zauważyć ślady krwi na trawie, prowadzące do małej polanki w głębi lasu. W jej centrum stoi wielki granitowy głaz, wysoki na jakieś półtora metra o regularnym owalnym kształcie z małą niszą z jednej strony. To tak zwana ‘Skała Chaosu’, Gerhard dobrze wie co to jest. Kamienie takie pozostały w wielu miejscach po Burzy Chaosu. Świątynia Sigmara prowadzi ich rejestr i konsekwentnie niszczy wszystkie. Z pewnością będzie musiał powiadomić po powrocie przełożonych o tym. Same Kamienie nie stanowią zagrożenia, są to jakby kaplice albo punkty orientacyjne dla heretyków. Są zawsze gładkie i zazwyczaj z ciemnego granitu. Kapłani i magowie Imperium zdołali odkryć tylko tyle że gromadzą one dużą dawkę Mocy i emanują magią Dharr. Podchodząc do tego kamienia gracze zauważą na nim wymalowany krwią symbol. Livia poznaje ten znak, to imię demona, któremu jest winna zapłatę. Lazariel też pozna w tym symbol imienia Karena. Wokół głazu jest wypalony krąg trawy o szerokości kilkudziesięciu centymetrów. Odchodzi od niego jedna linia w kierunku doliny Bechet. Poza tym w niszy kamienia leży zakrwawione oko, tępo patrzące w dal. Jeżeli Livia to zobaczy, bez wątpienia odda resztę obiadu z żołądka. </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 xml:space="preserve">Wyjaśnienia dla Mistrza Gr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Co tu się właściwie stało? Latająca bestia, pół-demon, którego w nocy widział Lazariel, zmierza do grobu Karena na jego wskrzeszenie. Niósł ze sobą ostatnią relikwię potrzebną do ceremonii powstania Alouth Res’a. Półdemon zabił wieśniaka dla komponentów, do odprawienia rytuału przy Skale Chaosu. Wypalona linia odchodząca od głazu to kierunek, w którym miał podążyć demon.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rPr>
        <w:t>W tym dniu nie zdarzy się już nic specjalnego. Dziś niebo jest zachmurzone, co jakiś czas tylko przebija się blade słońce. Konie brną przez zabłocony trakt, a bohaterowie czują zimne podmuchy wiatru. Przez chwilę nawet popada.</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Livia wciąż czuje się słabo, po pierwsze przez męczącą noc, a po drugie przez przygody żołądkowe związane z widokiem trupa. Gracze zapewne będą wspominać w tym dniu Skałę i trupa. Daj im czas na zinterpretowanie tych wskazówek. </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0"/>
        <w:jc w:val="both"/>
        <w:rPr/>
      </w:pPr>
      <w:r>
        <w:rPr>
          <w:rFonts w:eastAsia="Book Antiqua" w:cs="Book Antiqua" w:ascii="Book Antiqua" w:hAnsi="Book Antiqua"/>
        </w:rPr>
        <w:t xml:space="preserve">   </w:t>
      </w:r>
      <w:r>
        <w:rPr>
          <w:rFonts w:cs="Book Antiqua" w:ascii="Book Antiqua" w:hAnsi="Book Antiqua"/>
        </w:rPr>
        <w:t xml:space="preserve">Noc i kolejne warty to moment w którym gracze zapewne znów będą się bali wizji i halucynacji. W nocy nic się nie stanie. Jednak nie pomijaj narracji, gdyż gracze muszą wiedzieć, że po poprzednich wydarzeniach ich bohaterowie wciąż są podenerwowani, a każdy szmer wydaje się podejrzany. </w:t>
      </w:r>
    </w:p>
    <w:p>
      <w:pPr>
        <w:pStyle w:val="Normal"/>
        <w:ind w:left="720" w:hanging="0"/>
        <w:jc w:val="both"/>
        <w:rPr/>
      </w:pPr>
      <w:r>
        <w:rPr>
          <w:rFonts w:cs="Book Antiqua" w:ascii="Book Antiqua" w:hAnsi="Book Antiqua"/>
        </w:rPr>
        <w:t xml:space="preserve">Gerhard śnił o ojcu i o tym czego go uczył, jak go wychowywał. Jednak w pewnym momencie we śnie pojawia się Wielki Teogonista, który zacznie pouczać i karcić kleryka. Na koniec wypowie takie słowa: </w:t>
      </w:r>
      <w:r>
        <w:rPr>
          <w:rFonts w:cs="Book Antiqua" w:ascii="Book Antiqua" w:hAnsi="Book Antiqua"/>
          <w:i/>
          <w:iCs/>
        </w:rPr>
        <w:t>„Zanim zaczniesz się zajmować oczyszczaniem ziem Imperium w imię Sigmara, oczyść swoją zbrukaną krew od zła wszelkiego.”</w:t>
      </w:r>
      <w:r>
        <w:rPr>
          <w:rFonts w:cs="Book Antiqua" w:ascii="Book Antiqua" w:hAnsi="Book Antiqua"/>
        </w:rPr>
        <w:t xml:space="preserve"> Po tych słowach Gerhard obudzi się w środku nocy. </w:t>
      </w:r>
    </w:p>
    <w:p>
      <w:pPr>
        <w:pStyle w:val="Normal"/>
        <w:ind w:left="720" w:hanging="0"/>
        <w:jc w:val="both"/>
        <w:rPr>
          <w:rFonts w:ascii="Book Antiqua" w:hAnsi="Book Antiqua" w:cs="Book Antiqua"/>
        </w:rPr>
      </w:pPr>
      <w:r>
        <w:rPr>
          <w:rFonts w:cs="Book Antiqua" w:ascii="Book Antiqua" w:hAnsi="Book Antiqua"/>
        </w:rPr>
        <w:t xml:space="preserve">Livia będzie miała koszmary. Przez sen coś szepcze, ale nikt tego nie rozumie. Rano wstanie w niezbyt dobrym humorze, i głodna. Drużyna obudzi się wypoczęta. Jak każdego ranka nie wolno zapomnieć o modlitwie do Sigmara, szczególnie powinno na tym zależeć Livii, o czym możesz jej przypomnieć. </w:t>
      </w:r>
    </w:p>
    <w:p>
      <w:pPr>
        <w:pStyle w:val="Normal"/>
        <w:ind w:left="720" w:hanging="0"/>
        <w:jc w:val="both"/>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t>6. DZIEŃ CZWARTY – DOLINA BECHET</w:t>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u w:val="single"/>
        </w:rPr>
        <w:t>Pożywienie</w:t>
      </w:r>
    </w:p>
    <w:p>
      <w:pPr>
        <w:pStyle w:val="TextBody"/>
        <w:ind w:left="720" w:hanging="0"/>
        <w:rPr/>
      </w:pPr>
      <w:r>
        <w:rPr>
          <w:rFonts w:cs="Book Antiqua" w:ascii="Book Antiqua" w:hAnsi="Book Antiqua"/>
          <w:i w:val="false"/>
          <w:iCs w:val="false"/>
        </w:rPr>
        <w:t xml:space="preserve">Brak prowiantu zmusi ich do polowania. Jedyne co wytropią i ustrzelą w lesie to mała sarenka. Podejrzenia ich jednak wzbudzi dziwna bulwiasta narośl na głowie zwierzęcia i fakt że właściwie nie uciekało przed nimi. Jeżeli podczas rozcinania mięsa, któryś z bohaterów okaże się wystarczająco spostrzegawczy </w:t>
      </w:r>
      <w:r>
        <w:rPr>
          <w:rFonts w:cs="Book Antiqua" w:ascii="Book Antiqua" w:hAnsi="Book Antiqua"/>
          <w:i w:val="false"/>
          <w:iCs w:val="false"/>
          <w:color w:val="999999"/>
        </w:rPr>
        <w:t xml:space="preserve">(test przeciętny na Inteligencję), </w:t>
      </w:r>
      <w:r>
        <w:rPr>
          <w:rFonts w:cs="Book Antiqua" w:ascii="Book Antiqua" w:hAnsi="Book Antiqua"/>
          <w:i w:val="false"/>
          <w:iCs w:val="false"/>
        </w:rPr>
        <w:t xml:space="preserve">zobaczy jakiś dziwny ruch gdzieś w trzewiach sarniny. Pomiędzy jelitami znajdą coś na kształt ciemnego woreczka, którego nie powinno tam z pewnością być. Jeżeli rozetną go, wypłynie trochę niebieskawego kleistego śluzu i trzy ruchliwe bladoniebieskie larwy wielkości palca wskazującego. Jeżeli jednak ktoś podejmie się konsumpcji zarażonego mięsa, to po pierwsze zwróci uwagę na dziwnie kwaśny smak oraz jakieś chrupiące drobinki, które wywołają natychmiastowy odruch wymiotn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rPr>
      </w:pPr>
      <w:r>
        <w:rPr>
          <w:rFonts w:cs="Book Antiqua" w:ascii="Book Antiqua" w:hAnsi="Book Antiqua"/>
        </w:rPr>
        <w:t>„</w:t>
      </w:r>
      <w:r>
        <w:rPr>
          <w:rFonts w:cs="Book Antiqua" w:ascii="Book Antiqua" w:hAnsi="Book Antiqua"/>
        </w:rPr>
        <w:t xml:space="preserve">Badany obiekt miał dwie bulwiaste blado niebieskie narośle szerokości pół dłoni na głowie i szyi. Gdy dr. Haubstein rozkroił je, wypłynął z nich ciemnoniebieski śluz, który oddaliśmy natychmiast do ekspertyzy. W mięsniach umieszczone były jaja jakiegoś nieznanego pasożyta. Dopiero gdy przeprowadziliśmy sekcję i rozkroiliśmy jelita obiektu, znaleźliśmy dwa woreczki wylęgowe. Ciemnoszare błoniaste bulwy mieściły w sobie trzy grube larwy o długości dłoni. Ich posoka jest silnie żrąca. Do tego wszystkiego należy dodać że podczas tych badań obiekt był żyw. Z tego wnioskujemy bezwątpienia , że Katrina Alzaust była wiedźmą i zaprzedała swą duszę jednemu z Panów Chaosu, Nurglowi, a wszystkie nałożone na nią zarzuty są prawdziwe. ” </w:t>
      </w:r>
      <w:r>
        <w:rPr>
          <w:rFonts w:cs="Book Antiqua" w:ascii="Book Antiqua" w:hAnsi="Book Antiqua"/>
          <w:i w:val="false"/>
          <w:iCs w:val="false"/>
        </w:rPr>
        <w:t>Raport z wiwisekcji Katriny Alzaust, zwanej Czernicą z Bruxter, pióra Aloucha Młodego Karvitcha</w:t>
      </w:r>
    </w:p>
    <w:p>
      <w:pPr>
        <w:pStyle w:val="TextBody"/>
        <w:ind w:left="720" w:hanging="0"/>
        <w:rPr>
          <w:rFonts w:ascii="Book Antiqua" w:hAnsi="Book Antiqua" w:cs="Book Antiqua"/>
        </w:rPr>
      </w:pPr>
      <w:r>
        <w:rPr>
          <w:rFonts w:cs="Book Antiqua" w:ascii="Book Antiqua" w:hAnsi="Book Antiqua"/>
        </w:rPr>
      </w:r>
    </w:p>
    <w:p>
      <w:pPr>
        <w:pStyle w:val="TextBody"/>
        <w:ind w:left="720" w:hanging="0"/>
        <w:rPr/>
      </w:pPr>
      <w:r>
        <w:rPr>
          <w:rFonts w:cs="Book Antiqua" w:ascii="Book Antiqua" w:hAnsi="Book Antiqua"/>
          <w:i w:val="false"/>
          <w:iCs w:val="false"/>
        </w:rPr>
        <w:t xml:space="preserve">Na rozwiązanie kłopotów z brakiem jedzenia jest jeden prosty sposób, a mianowicie zjedzenie konia. Jeden koń bez konserwacji będzie zjadliwy przez jakieś 3 dni więc prowiant mamy z głow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Nowa nadziej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Czwarty dzień będzie bardzo trudny. Jeżeli gracze podejmą się jakichś konstruktywnych działań, powinny one się nie udać. Zaraz po opuszczenia obozu, zacznie kropić aż zamieni się to w rzęsisty deszcz. Graczom ma towarzyszyć silne uczucie beznadziei i wyczerpania. Kiedy już poczujesz, że moment kiedy twoi koledzy na sesji nie mogą wytrzymać zafunduj im pocieszający widok.:</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rPr>
      </w:pPr>
      <w:r>
        <w:rPr>
          <w:rFonts w:cs="Book Antiqua" w:ascii="Book Antiqua" w:hAnsi="Book Antiqua"/>
        </w:rPr>
        <w:t xml:space="preserve">Deszcz powoli przestaje padać, chmury rozwiewa wiatr, a wasze twarze oświetla słońce. Wyjeżdżacie na większe wzniesienie, na którym las się przerzedza. Waszym oczom ukazuje się wspaniały widok. Ogromna dolina przypominająca krater wulkaniczny rozciąga się w dole. Przepasana dwoma strumieniami, posiana kilkoma pagórkami i zalesiona złotymi i pomarańczowymi drzewami. Całość skąpana w promieniach słońca daje niesamowity efekt. Liście mienią się we wszystkich odcieniach jesieni. Ta dzika, zapomniana przez Imperium kraina zapewne od dawna nie widziała gości z poza jej granic. Wasze serca biją szybciej gdy widzicie w dali dwie wioski. Do pierwszej gdzie przyzywa dym z kominów jest niecały dzień drogi. Przed wieczorem zjecie porządną strawę i wreszcie odpoczniecie w karczemnej alkowie. </w:t>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i w:val="false"/>
          <w:i w:val="false"/>
          <w:iCs w:val="false"/>
          <w:u w:val="single"/>
        </w:rPr>
      </w:pPr>
      <w:r>
        <w:rPr>
          <w:rFonts w:cs="Book Antiqua" w:ascii="Book Antiqua" w:hAnsi="Book Antiqua"/>
          <w:i w:val="false"/>
          <w:iCs w:val="false"/>
          <w:u w:val="single"/>
        </w:rPr>
        <w:t xml:space="preserve">Notka dla Livii: </w:t>
      </w:r>
    </w:p>
    <w:p>
      <w:pPr>
        <w:pStyle w:val="TextBody"/>
        <w:ind w:left="720" w:hanging="0"/>
        <w:rPr>
          <w:rFonts w:ascii="Book Antiqua" w:hAnsi="Book Antiqua" w:cs="Book Antiqua"/>
        </w:rPr>
      </w:pPr>
      <w:r>
        <w:rPr>
          <w:rFonts w:cs="Book Antiqua" w:ascii="Book Antiqua" w:hAnsi="Book Antiqua"/>
        </w:rPr>
        <w:t xml:space="preserve">Ta piękna kraina ma w sobie coś jeszcze przyciągającego. Przez ostatnią godzinę jazdy czułaś dziwne uczucie. Teraz wiesz dlaczego. Dolina Bechet jest przepełniona magią. Wiesz, że mogłabyś z niej czerpać bez ograniczenia. Ten ogrom mocy zgromadzony w tym odległym miejscu Cię przytłoczył. To tak jakbyś weszła w domenę Taala, gdzie cała natura jest przesiąknięta magią.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cs="Book Antiqua" w:ascii="Book Antiqua" w:hAnsi="Book Antiqua"/>
          <w:i w:val="false"/>
          <w:iCs w:val="false"/>
        </w:rPr>
        <w:t xml:space="preserve">Ten opis doliny ma za zadanie podwyższyć morale w drużynie, a także trochę pobudzić graczy. Jeżeli nie mają oni żadnych specjalnych planów na podróż to możesz im skrócić ten dzień do krótkiego opisu. Powiedz tylko jak wygląda teren wokół. To właśnie dolina Bechet i tutaj rozegramy resztę przygody. Wjadą w gęsty las, głównie klony, oraz inne drzewa liściaste, dzięki czemu wszystko wokół mieni się w brązach, czerwieniach i pomarańczach jesieni. Światło słońca, które promieniuje na zroszone wodą liście potęguje efekt. Druga rzecz na jaką zwrócą uwagę to zwierzęta. Jeszcze niedawno było ich tak mało, ptaków prawie w ogóle, a na polowaniu trudno było wytropić cokolwiek. W dolinie Bechet jest pełno ptactwa i innych zwierząt.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Normal"/>
        <w:ind w:left="720" w:hanging="0"/>
        <w:jc w:val="both"/>
        <w:rPr>
          <w:rFonts w:ascii="Book Antiqua" w:hAnsi="Book Antiqua" w:cs="Book Antiqua"/>
          <w:i/>
          <w:i/>
          <w:iCs/>
        </w:rPr>
      </w:pPr>
      <w:r>
        <w:rPr>
          <w:rFonts w:cs="Book Antiqua" w:ascii="Book Antiqua" w:hAnsi="Book Antiqua"/>
          <w:i/>
          <w:iCs/>
        </w:rPr>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t>7. ZAWRAST I ZATRAST</w:t>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Osada Zawrast</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Trakt prowadzi przez sam środek lasu. Po drodze mijają rozpadającą się, krzywą ambonę, to znak, że podążają w dobrym kierunku. Po dalszej półgodzinie jazdy waszym oczom ukazuje się palisad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Bohaterowie wchodzą do wioski pełni niepokoju mijając wyłamane skrzydła bramy. Zamiast miłego powitania zaatakują ich trzy ghoule, żerujące na padlinie. Po walce opiszesz im gdzie dokładnie się znaleźli, nie zapominając, że już zmierzcha. </w:t>
      </w:r>
    </w:p>
    <w:p>
      <w:pPr>
        <w:pStyle w:val="TextBody"/>
        <w:ind w:left="720" w:hanging="0"/>
        <w:rPr>
          <w:rFonts w:ascii="Book Antiqua" w:hAnsi="Book Antiqua" w:cs="Book Antiqua"/>
        </w:rPr>
      </w:pPr>
      <w:r>
        <w:rPr>
          <w:rFonts w:cs="Book Antiqua" w:ascii="Book Antiqua" w:hAnsi="Book Antiqua"/>
        </w:rPr>
        <w:drawing>
          <wp:inline distT="0" distB="0" distL="0" distR="0">
            <wp:extent cx="309054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3090545" cy="5762625"/>
                    </a:xfrm>
                    <a:prstGeom prst="rect">
                      <a:avLst/>
                    </a:prstGeom>
                  </pic:spPr>
                </pic:pic>
              </a:graphicData>
            </a:graphic>
          </wp:inline>
        </w:drawing>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i w:val="false"/>
          <w:i w:val="false"/>
          <w:iCs w:val="false"/>
        </w:rPr>
      </w:pPr>
      <w:r>
        <w:rPr>
          <w:rFonts w:cs="Book Antiqua" w:ascii="Book Antiqua" w:hAnsi="Book Antiqua"/>
        </w:rPr>
        <w:t>Stoicie na placyku przed bramą. Na samym środku stoi trzymetrowy menhir, będący najwidoczniej kapliczką. Wysoka i gruba palisada najwyraźniej nie ochroniła mieszkańców przed napastnikami. Wszystko w koło jest obryzgane krwią, a rozczłonkowane ciała wieśniaków leżą wszędzie w najróżniejszych pozycjach. Walka musiała mieć miejsce kilka godzin temu, bo posoka jeszcze nie zaschła.</w:t>
      </w:r>
      <w:r>
        <w:rPr>
          <w:rFonts w:cs="Book Antiqua" w:ascii="Book Antiqua" w:hAnsi="Book Antiqua"/>
          <w:i w:val="false"/>
          <w:iCs w:val="false"/>
        </w:rPr>
        <w:t xml:space="preserve"> </w:t>
      </w:r>
      <w:r>
        <w:rPr>
          <w:rFonts w:cs="Book Antiqua" w:ascii="Book Antiqua" w:hAnsi="Book Antiqua"/>
        </w:rPr>
        <w:t xml:space="preserve">Wokół majdanu rozstawione jest kilkanaście większych i mniejszych drewnianych chat. Wśród nich góruje na przedzie dwupiętrowy dom, zapewne zajazd lub dom wodza.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Tą scenę musisz opisać soczyście i obrazowo. Widok kolejnych powykręcanych, rozpłatanych ciał, rozprutych wieśniaków musi zadziałać silnie na wyobraźnię graczy. Pokaż im zwłoki dzieci, z urwanymi kończynami, niektóre nadgryzione przez ghoule. Wszyscy mieszkańcy wioski najprawdopodobniej zginęli tutaj. Dopiero po chwili chodzenia i oglądania tych okropnych scen bohaterowie spostrzegą jeszcze jedną rzecz. Na ziemi ciągną się regularne linie namalowane krwią, które układają się w znak Demona.</w:t>
      </w:r>
    </w:p>
    <w:p>
      <w:pPr>
        <w:pStyle w:val="TextBody"/>
        <w:ind w:left="720" w:hanging="0"/>
        <w:rPr>
          <w:rFonts w:ascii="Book Antiqua" w:hAnsi="Book Antiqua" w:cs="Book Antiqua"/>
          <w:i w:val="false"/>
          <w:i w:val="false"/>
          <w:iCs w:val="false"/>
          <w:u w:val="single"/>
        </w:rPr>
      </w:pPr>
      <w:r>
        <w:rPr>
          <w:rFonts w:cs="Book Antiqua" w:ascii="Book Antiqua" w:hAnsi="Book Antiqua"/>
          <w:i w:val="false"/>
          <w:iCs w:val="false"/>
          <w:u w:val="single"/>
        </w:rPr>
      </w:r>
    </w:p>
    <w:p>
      <w:pPr>
        <w:pStyle w:val="TextBody"/>
        <w:ind w:left="720" w:hanging="0"/>
        <w:rPr>
          <w:rFonts w:ascii="Book Antiqua" w:hAnsi="Book Antiqua" w:cs="Book Antiqua"/>
          <w:i w:val="false"/>
          <w:i w:val="false"/>
          <w:iCs w:val="false"/>
          <w:u w:val="single"/>
        </w:rPr>
      </w:pPr>
      <w:r>
        <w:rPr>
          <w:rFonts w:cs="Book Antiqua" w:ascii="Book Antiqua" w:hAnsi="Book Antiqua"/>
          <w:i w:val="false"/>
          <w:iCs w:val="false"/>
          <w:u w:val="single"/>
        </w:rPr>
        <w:t>Notka do Lazariela:</w:t>
      </w:r>
    </w:p>
    <w:p>
      <w:pPr>
        <w:pStyle w:val="TextBody"/>
        <w:ind w:left="720" w:hanging="0"/>
        <w:rPr>
          <w:rFonts w:ascii="Book Antiqua" w:hAnsi="Book Antiqua" w:cs="Book Antiqua"/>
        </w:rPr>
      </w:pPr>
      <w:r>
        <w:rPr>
          <w:rFonts w:cs="Book Antiqua" w:ascii="Book Antiqua" w:hAnsi="Book Antiqua"/>
        </w:rPr>
        <w:t xml:space="preserve">Ta rzeź, krew ciała, to wszystko coś Ci przypomina. Chociaż wszystko jest takie inne to jednak krajobraz masakry wygląda tak samo. W twarzach wieśniaków widzisz swoich krewnych, oczyma wyobraźni widzisz rzeź na swoich pobratymcach. Wspomnienia dnia kiedy zginęła Elleund nie dają się odgonić. Każdy leżący tutaj trup Ci przypomina ten dzień. Przechodzą Cię dreszcze, twoje ręce się trzęsą, chwiejesz się, a po kilku krokach wymiotujesz. </w:t>
      </w:r>
    </w:p>
    <w:p>
      <w:pPr>
        <w:pStyle w:val="TextBody"/>
        <w:ind w:left="720" w:hanging="0"/>
        <w:rPr>
          <w:rFonts w:ascii="Book Antiqua" w:hAnsi="Book Antiqua" w:cs="Book Antiqua"/>
          <w:i w:val="false"/>
          <w:i w:val="false"/>
          <w:iCs w:val="false"/>
          <w:u w:val="single"/>
        </w:rPr>
      </w:pPr>
      <w:r>
        <w:rPr>
          <w:rFonts w:cs="Book Antiqua" w:ascii="Book Antiqua" w:hAnsi="Book Antiqua"/>
          <w:i w:val="false"/>
          <w:iCs w:val="false"/>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 xml:space="preserve">Dom sołtysa </w:t>
      </w:r>
    </w:p>
    <w:p>
      <w:pPr>
        <w:pStyle w:val="TextBody"/>
        <w:ind w:left="720" w:hanging="0"/>
        <w:rPr>
          <w:rFonts w:ascii="Book Antiqua" w:hAnsi="Book Antiqua" w:cs="Book Antiqua"/>
          <w:i w:val="false"/>
          <w:i w:val="false"/>
          <w:iCs w:val="false"/>
        </w:rPr>
      </w:pPr>
      <w:r>
        <w:rPr>
          <w:rFonts w:eastAsia="Book Antiqua" w:cs="Book Antiqua" w:ascii="Book Antiqua" w:hAnsi="Book Antiqua"/>
        </w:rPr>
        <w:t xml:space="preserve"> </w:t>
      </w:r>
      <w:r>
        <w:rPr>
          <w:rFonts w:cs="Book Antiqua" w:ascii="Book Antiqua" w:hAnsi="Book Antiqua"/>
          <w:i w:val="false"/>
          <w:iCs w:val="false"/>
        </w:rPr>
        <w:drawing>
          <wp:inline distT="0" distB="0" distL="0" distR="0">
            <wp:extent cx="3816350"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3816350" cy="5003165"/>
                    </a:xfrm>
                    <a:prstGeom prst="rect">
                      <a:avLst/>
                    </a:prstGeom>
                  </pic:spPr>
                </pic:pic>
              </a:graphicData>
            </a:graphic>
          </wp:inline>
        </w:drawing>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rPr>
      </w:pPr>
      <w:r>
        <w:rPr>
          <w:rFonts w:cs="Book Antiqua" w:ascii="Book Antiqua" w:hAnsi="Book Antiqua"/>
        </w:rPr>
        <w:t xml:space="preserve">Jedyny wyróżniający się dom, to podmurowana, dwukondygnacyjna budowla, z wielkich drewnianych pali, kryta gontem, pomalowana na ciemnobrązowo. Jest to najbardziej zadbany dom spośród wszystkich we wsi. Przed domem stoi drewniany stół, a z drugiej strony wodopój dla koni. Duże frontowe drzwi wyrzeźbione w jasnym drewnie, pokrywają roślinne ornamenty. </w:t>
      </w:r>
    </w:p>
    <w:p>
      <w:pPr>
        <w:pStyle w:val="TextBody"/>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ewnątrz domu przyjemny chłodne powietrze owiewa twarz, a wszędzie rozchodzi się zapach ziół wiszących przy stropie. Wszystko w tym domu jest utrzymane w tonacji ciemnego brązu, począwszy od mebli, a kończąc na drewnianych ścianach. Podłoga skrzypi przy każdym kroku. Panuje tu idealny porządek i czystość.</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Pomieszczenia na pierwszym piętrze nie zawierają nic ciekawego. Po kolei od wejścia to: przedsionek, jadalnia, kuchnia, spichlerz i coś na kształt salonu. Jedyne co może ich tutaj zainteresować to zapewne apetyczna strawa w kuchni. To taka mała nagroda za strzaskane nerwy, ale nie wiadomo czy bohaterowie po tym co widzieli na zewnątrz mają jeszcze ochotę na jedzenie. Poza tym sięgając do spichlerza gracze mogą uzupełnić zapasy, suszonym i solonym mięsem, chlebem, kiełbasą. </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Czas przejść na drugie piętro. Tutaj znajdują się trzy pokoje gościnne, pracownia i sypialnia sołtysa, oraz pokój jego córki na końcu korytarza.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rzy pokoje gościnne niczym się od siebie nie różnią, szafa, skrzynia, łóżko, biurko i krzesło. Każdy z nich jest w idealnym porządku, w każdym nie ma nic prócz pościeli, miednicy i dzbanka w skrzyni. </w:t>
      </w:r>
    </w:p>
    <w:p>
      <w:pPr>
        <w:pStyle w:val="TextBody"/>
        <w:ind w:left="720" w:hanging="0"/>
        <w:rPr/>
      </w:pPr>
      <w:r>
        <w:rPr>
          <w:rFonts w:cs="Book Antiqua" w:ascii="Book Antiqua" w:hAnsi="Book Antiqua"/>
          <w:i w:val="false"/>
          <w:iCs w:val="false"/>
        </w:rPr>
        <w:t xml:space="preserve">Biuro sołtysa, to o wiele ciekawsze pomieszczenie. Duże biurko przy oknie, dwa krzesła przed nim, komódka po jednej stronie, a po drugiej regał z książkami. Znajdują się tam takie tytuły jak „Wyprawa Kariany Mefist” ballada miłosna, „Karvir czyli historia spisku imperialnego”, „Guślarze i ich świat, traktat o wierzeniach ludowych”. Jest tam też szczególna, dla Livii, książka „Lazur i Muszkiet”, to ulubiona powieść Ronsarda. W biurku można znaleźć kilka dobrej jakości kałamarzy, piór i papier. Przy dokładnym przeszukiwaniu, ktoś sprawdzający biurko może zauważyć skrytkę w blacie od spodu </w:t>
      </w:r>
      <w:r>
        <w:rPr>
          <w:rFonts w:cs="Book Antiqua" w:ascii="Book Antiqua" w:hAnsi="Book Antiqua"/>
          <w:i w:val="false"/>
          <w:iCs w:val="false"/>
          <w:color w:val="999999"/>
        </w:rPr>
        <w:t>(trudny test Inteligencji -20).</w:t>
      </w:r>
      <w:r>
        <w:rPr>
          <w:rFonts w:cs="Book Antiqua" w:ascii="Book Antiqua" w:hAnsi="Book Antiqua"/>
          <w:i w:val="false"/>
          <w:iCs w:val="false"/>
        </w:rPr>
        <w:t xml:space="preserve"> Znajdują się tam cztery kartki zapisane zielonym atramentem w nieznanym języku. Na końcu widnieje krzyż Chaosu, a w tekście Gerhard znajduje takie imiona jak Edgar De Sempion, Luthien Crauz, Bernard z Archevard, a są to imiona jednych z najbardziej poszukiwanych kultystów w Imperium i Bretonii. List podpisany jest imieniem Rimler Branzbecker. </w:t>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rPr>
        <w:t>Kolejnym pomieszczeniem jest sypialnia sołtysa. W przeciwieństwie do poprzednich pokoi tutaj panuje bałagan, łóżko jest nie zaścielone, z szafy powywalane jest kilka ubrań. Gracze powinni zwrócić uwagę na popiół po spalonych listach na szafce, z fragmentu który się nie spalił mogą wywnioskować że był on pisany w pośpiechu, zielonym atramentem dokładnie tym samym pismem i językiem co kartki z biura. Jeżeli gracze będą chcieli dokładnie przeszukać pokój sołtysa, mogą znaleźć dziennik i naszyjnik. Dziennik sołtysa ukryty jest w poduszce</w:t>
      </w:r>
      <w:r>
        <w:rPr>
          <w:rFonts w:cs="Book Antiqua" w:ascii="Book Antiqua" w:hAnsi="Book Antiqua"/>
          <w:i w:val="false"/>
          <w:iCs w:val="false"/>
          <w:color w:val="999999"/>
        </w:rPr>
        <w:t xml:space="preserve"> (przy przeszukiwaniu przeciętny test Inteligencji).</w:t>
      </w:r>
      <w:r>
        <w:rPr>
          <w:rFonts w:cs="Book Antiqua" w:ascii="Book Antiqua" w:hAnsi="Book Antiqua"/>
          <w:i w:val="false"/>
          <w:iCs w:val="false"/>
        </w:rPr>
        <w:t xml:space="preserve"> Wszystkie wpisy są w niezrozumiałym języku, tym co poprzednie dokumenty sołtysa. Jedynie ostatnia notka zapisana w pośpiechu jest w riekspielu. </w:t>
      </w:r>
    </w:p>
    <w:p>
      <w:pPr>
        <w:pStyle w:val="TextBody"/>
        <w:ind w:left="720" w:hanging="0"/>
        <w:rPr>
          <w:rFonts w:ascii="Book Antiqua" w:hAnsi="Book Antiqua" w:cs="Book Antiqua"/>
        </w:rPr>
      </w:pPr>
      <w:r>
        <w:rPr>
          <w:rFonts w:cs="Book Antiqua" w:ascii="Book Antiqua" w:hAnsi="Book Antiqua"/>
        </w:rPr>
        <w:t>„</w:t>
      </w:r>
      <w:r>
        <w:rPr>
          <w:rFonts w:cs="Book Antiqua" w:ascii="Book Antiqua" w:hAnsi="Book Antiqua"/>
        </w:rPr>
        <w:t>Jeżeli ktoś to czyta, znaczy że to mój koniec. Myślałem że zadowolą się inną, nie chciałem oddawać Laireny. Dziś kiedy wiem co się stanie, wszystko chciałbym odwrócić. Niech ją Sigmar ma w swojej opiece, bo ja na nią nie zasłużyłem. Idę stawić czoła temu co po mnie przyszło.”</w:t>
      </w:r>
    </w:p>
    <w:p>
      <w:pPr>
        <w:pStyle w:val="TextBody"/>
        <w:ind w:left="720" w:hanging="0"/>
        <w:rPr>
          <w:rFonts w:ascii="Book Antiqua" w:hAnsi="Book Antiqua" w:cs="Book Antiqua"/>
        </w:rPr>
      </w:pPr>
      <w:r>
        <w:rPr>
          <w:rFonts w:cs="Book Antiqua" w:ascii="Book Antiqua" w:hAnsi="Book Antiqua"/>
        </w:rPr>
      </w:r>
    </w:p>
    <w:p>
      <w:pPr>
        <w:pStyle w:val="TextBody"/>
        <w:ind w:left="720" w:hanging="0"/>
        <w:rPr/>
      </w:pPr>
      <w:r>
        <w:rPr>
          <w:rFonts w:cs="Book Antiqua" w:ascii="Book Antiqua" w:hAnsi="Book Antiqua"/>
          <w:i w:val="false"/>
          <w:iCs w:val="false"/>
        </w:rPr>
        <w:t>Medalion jest natomiast w skrytce w podłodze pod obluzowaną deską.</w:t>
      </w:r>
      <w:r>
        <w:rPr>
          <w:rFonts w:cs="Book Antiqua" w:ascii="Book Antiqua" w:hAnsi="Book Antiqua"/>
          <w:i w:val="false"/>
          <w:iCs w:val="false"/>
          <w:color w:val="999999"/>
        </w:rPr>
        <w:t xml:space="preserve"> (podczas przeszukiwania Bardzo trudny test Inteligencji )</w:t>
      </w:r>
      <w:r>
        <w:rPr>
          <w:rFonts w:cs="Book Antiqua" w:ascii="Book Antiqua" w:hAnsi="Book Antiqua"/>
          <w:i w:val="false"/>
          <w:iCs w:val="false"/>
        </w:rPr>
        <w:t xml:space="preserve">. To mały srebrny medalionik podobny do tego, który miał Harvarr, barbarzyńca którego spotkali na trakcie. </w:t>
      </w:r>
    </w:p>
    <w:p>
      <w:pPr>
        <w:pStyle w:val="TextBody"/>
        <w:ind w:left="720" w:hanging="0"/>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Ostatnie pomieszczenie to pokój Laireny, córki sołtysa. Tutaj wszystko jest w idealnym porządku. Ten pokój jednak jest bardziej kolorowy. Pomarańczowy koc na łóżku, pomarańczowe firanki, pomalowane na orzechowo drewniane ściany, nadają temu pomieszczeniu przytulną atmosferę. Na biurku leży książka, „Kreska mistrza Baltazara”, biografia sławnego bretońskiego artysty. W biurku inkausty różnych kolorów, pióra, kredki, ołówki i pudełko ze stalówkami. Szafka obok łóżka mieści kilka świeczek i papier. W szafie dziewczęce ubrania. Dziewczynka kryła przed ojcem swój szkicownik za lustrem. </w:t>
      </w:r>
      <w:r>
        <w:rPr>
          <w:rFonts w:cs="Book Antiqua" w:ascii="Book Antiqua" w:hAnsi="Book Antiqua"/>
          <w:i w:val="false"/>
          <w:iCs w:val="false"/>
          <w:color w:val="808080"/>
        </w:rPr>
        <w:t>(</w:t>
      </w:r>
      <w:r>
        <w:rPr>
          <w:rFonts w:cs="Book Antiqua" w:ascii="Book Antiqua" w:hAnsi="Book Antiqua"/>
          <w:i w:val="false"/>
          <w:iCs w:val="false"/>
          <w:color w:val="999999"/>
        </w:rPr>
        <w:t xml:space="preserve">podczas przeszukiwania przeciętny test na Inteligencję). </w:t>
      </w:r>
      <w:r>
        <w:rPr>
          <w:rFonts w:cs="Book Antiqua" w:ascii="Book Antiqua" w:hAnsi="Book Antiqua"/>
          <w:i w:val="false"/>
          <w:iCs w:val="false"/>
        </w:rPr>
        <w:t xml:space="preserve">Nic dziwnego. Oprócz zwykłych rysunków, krajobrazu, chłopów, wsi, bohaterowie tam znajdą kilka intrygujących rzeczy.  </w:t>
      </w:r>
    </w:p>
    <w:p>
      <w:pPr>
        <w:pStyle w:val="TextBody"/>
        <w:numPr>
          <w:ilvl w:val="0"/>
          <w:numId w:val="2"/>
        </w:numPr>
        <w:rPr>
          <w:rFonts w:ascii="Book Antiqua" w:hAnsi="Book Antiqua" w:cs="Book Antiqua"/>
          <w:i w:val="false"/>
          <w:i w:val="false"/>
          <w:iCs w:val="false"/>
        </w:rPr>
      </w:pPr>
      <w:r>
        <w:rPr>
          <w:rFonts w:cs="Book Antiqua" w:ascii="Book Antiqua" w:hAnsi="Book Antiqua"/>
          <w:i w:val="false"/>
          <w:iCs w:val="false"/>
        </w:rPr>
        <w:t xml:space="preserve">Rysunki jakichś ruin. Obok jest dokładna mapa drogi od wioski do tego miejsca. Lazariel prawdopodobnie pozna elfią architekturę jednak z niewyraźnych szkiców może powiedzieć tylko że wygląda jak kaplica </w:t>
      </w:r>
    </w:p>
    <w:p>
      <w:pPr>
        <w:pStyle w:val="TextBody"/>
        <w:numPr>
          <w:ilvl w:val="0"/>
          <w:numId w:val="2"/>
        </w:numPr>
        <w:rPr>
          <w:rFonts w:ascii="Book Antiqua" w:hAnsi="Book Antiqua" w:cs="Book Antiqua"/>
          <w:i w:val="false"/>
          <w:i w:val="false"/>
          <w:iCs w:val="false"/>
        </w:rPr>
      </w:pPr>
      <w:r>
        <w:rPr>
          <w:rFonts w:cs="Book Antiqua" w:ascii="Book Antiqua" w:hAnsi="Book Antiqua"/>
          <w:i w:val="false"/>
          <w:iCs w:val="false"/>
        </w:rPr>
        <w:t xml:space="preserve">Następna seria ciekawych szkiców to rysunki prawdopodobnie drugiej wsi doliny Bechet. Kilka portretów mieszkańców niezbyt wyraźnych. </w:t>
      </w:r>
    </w:p>
    <w:p>
      <w:pPr>
        <w:pStyle w:val="TextBody"/>
        <w:numPr>
          <w:ilvl w:val="0"/>
          <w:numId w:val="2"/>
        </w:numPr>
        <w:rPr>
          <w:rFonts w:ascii="Book Antiqua" w:hAnsi="Book Antiqua" w:cs="Book Antiqua"/>
        </w:rPr>
      </w:pPr>
      <w:r>
        <w:rPr>
          <w:rFonts w:cs="Book Antiqua" w:ascii="Book Antiqua" w:hAnsi="Book Antiqua"/>
          <w:i w:val="false"/>
          <w:iCs w:val="false"/>
        </w:rPr>
        <w:t>Kolejne szkice przedstawiają jakąś jaskinię. Pod nią leżą liczne kości. W szkicowniku jest także rysunek jednej z tych czaszek. Na jej czole widnieje krzyż Chaosu. Obok szkicu jaskini jest podpis.:</w:t>
      </w:r>
    </w:p>
    <w:p>
      <w:pPr>
        <w:pStyle w:val="TextBody"/>
        <w:ind w:left="720" w:hanging="0"/>
        <w:rPr>
          <w:rFonts w:ascii="Book Antiqua" w:hAnsi="Book Antiqua" w:cs="Book Antiqua"/>
        </w:rPr>
      </w:pPr>
      <w:r>
        <w:rPr>
          <w:rFonts w:cs="Book Antiqua" w:ascii="Book Antiqua" w:hAnsi="Book Antiqua"/>
        </w:rPr>
        <w:t>„</w:t>
      </w:r>
      <w:r>
        <w:rPr>
          <w:rFonts w:cs="Book Antiqua" w:ascii="Book Antiqua" w:hAnsi="Book Antiqua"/>
        </w:rPr>
        <w:t>Tam szedł Markus. Nie zauważył mnie, jak za nim szłam. Markus jest głupi. Szłam za nim godzinę i nie zauważył. Droga na wschód cały czas prowadziła przez las. Nie ma ścieżki.”</w:t>
      </w:r>
    </w:p>
    <w:p>
      <w:pPr>
        <w:pStyle w:val="TextBody"/>
        <w:numPr>
          <w:ilvl w:val="0"/>
          <w:numId w:val="2"/>
        </w:numPr>
        <w:rPr>
          <w:rFonts w:ascii="Book Antiqua" w:hAnsi="Book Antiqua" w:cs="Book Antiqua"/>
          <w:i w:val="false"/>
          <w:i w:val="false"/>
          <w:iCs w:val="false"/>
        </w:rPr>
      </w:pPr>
      <w:r>
        <w:rPr>
          <w:rFonts w:cs="Book Antiqua" w:ascii="Book Antiqua" w:hAnsi="Book Antiqua"/>
          <w:i w:val="false"/>
          <w:iCs w:val="false"/>
        </w:rPr>
        <w:t xml:space="preserve">Ostatnie rysunki to okropne sceny jakich nie spodziewalibyście się zobaczyć w szkicowniku dziewczynki. Kilka rysunków leżącego ghoula, między nimi realistyczny i bardzo dokładny portret wygrzebańca. Na dwóch kartkach jest dużo szkiców różnych czaszek, z odmiennych perspektyw.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yle ciekawostek jeśli chodzi o wioskę Zawrast. Gracze mogą udać się do elfich ruin i do jaskini do której nie trafią. Jeżeli natomiast pojadą dalej traktem to dotrą do drugiej wsi. Pół dnia drogi zabłoconym gościńcem, znajduje się bliźniacza wioska Zatrast.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sz w:val="26"/>
          <w:u w:val="single"/>
        </w:rPr>
      </w:pPr>
      <w:r>
        <w:rPr>
          <w:rFonts w:cs="Book Antiqua" w:ascii="Book Antiqua" w:hAnsi="Book Antiqua"/>
          <w:b/>
          <w:bCs/>
          <w:i w:val="false"/>
          <w:iCs w:val="false"/>
          <w:sz w:val="26"/>
          <w:u w:val="single"/>
        </w:rPr>
        <w:t>Osada Zatrast</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Osada Zatrast to jedyna część przygody w której jako mistrz masz szansę na odgrywanie BN’ów, dlatego jeżeli to lubisz, możesz wydłużyć stosownie tą sekwencję. Zatrast wygląda dokładnie tak samo jak Zawrast, tylko że przed wybiciem mieszkańców. Gracze z daleka widzą palisadę, a do ich uszu docierają odgłosy muzyki i śpiewu. W bramie powita ich ‘strażnik’. Stoi w bramie, dlatego że jest pijany. W tej odległej krainie osada nie potrzebuje strażnika.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Ruviel jest starym, stetryczałym, bezzębnym dziadem. Jest on chory na umyśle. Staruszek śmierdzi potem i bimbrem, którego najwyraźniej nadużywa. Gdy tylko bohaterowie go powitają, Ruviel odezwie się swoim chrypiącym, przepitym głosem.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rPr>
      </w:pPr>
      <w:r>
        <w:rPr>
          <w:rFonts w:cs="Book Antiqua" w:ascii="Book Antiqua" w:hAnsi="Book Antiqua"/>
        </w:rPr>
        <w:t>„</w:t>
      </w:r>
      <w:r>
        <w:rPr>
          <w:rFonts w:cs="Book Antiqua" w:ascii="Book Antiqua" w:hAnsi="Book Antiqua"/>
        </w:rPr>
        <w:t>Witajcie młodzieży. Jestem Ruviel, starszy Zatrast. Miło was powitać w tej zapomnianej przez Bogów i ludzi krainie zwanej doliną Bechet. Ci którzy tu przyszli szukali spokoju, a zamiast niego znaleźli przekleństwo, które do dziś dzień na nich ciąży. Jeśli więc chcecie stanąć oko w oko z Demonem to dobrzeście trafili. Pamiętajcie tylko przed zejściem z tego padołu pomodlić się za zacnego Ruviela.”</w:t>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Ruviel wypowie te słowa resztkami sił. Zaraz potem zapadnie w pijacki sen. W całej wsi nie ma niczego co mogłoby przykuć uwagę graczy poza domem sołtysa. Oprócz Ruviela wszyscy mieszkańcy bawią się na weselisku w domu sołtysa.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i w:val="false"/>
          <w:i w:val="false"/>
          <w:iCs w:val="false"/>
          <w:u w:val="single"/>
        </w:rPr>
      </w:pPr>
      <w:r>
        <w:rPr>
          <w:rFonts w:cs="Book Antiqua" w:ascii="Book Antiqua" w:hAnsi="Book Antiqua"/>
          <w:b/>
          <w:i w:val="false"/>
          <w:iCs w:val="false"/>
          <w:u w:val="single"/>
        </w:rPr>
        <w:t>Dom sołtysa Zatrast</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Gracze zapewne skierują się do źródła odgłosów hucznej zabawy. Zresztą tylko z tego domu widać światła. Przed chatą przy stole pije jeden niski, wiotki, młody chłopak, imieniem Władysław. To on zauważy bohaterów i przywita ich ze strachem. Najwyraźniej boi się przybyszy. Jedyne co zdąży wydukać to, to że zaraz przyprowadzi sołtysa. Po chwili z domu wyjdzie sołtys Zatrast.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u w:val="single"/>
        </w:rPr>
      </w:pPr>
      <w:r>
        <w:rPr>
          <w:rFonts w:cs="Book Antiqua" w:ascii="Book Antiqua" w:hAnsi="Book Antiqua"/>
          <w:i w:val="false"/>
          <w:iCs w:val="false"/>
          <w:u w:val="single"/>
        </w:rPr>
        <w:t>Kristof Banzbecker</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Sołtys jest siedemdziesięcioletnim mężczyzną, o chudej posturze, siwych włosach i szlachetnych, dumnych rysach. Z uśmiechem powita naszych bohaterów i poprosi do stołu w tym samym czasie prosząc Władysława o dzbanek grogu. Przebieg rozmowy zależy od gracz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Jeśli opowiedzą mu o Zawrast i rzezi jaką tam widzieli, Kristof zamilknie, zasmuci się, a nawet uroni łzę. Powie, że znał sołtysa Zawrast bardzo dobrze. Jednak przyzna, że należało mu się, gdyż pomagał heretykom, kiedy przybyli tutaj kilka tygodni temu. Kristof poprosi również aby gracze nikomu tego nie mówili ponieważ jest wesele jego córki i nie chciałby żeby to smutne wydarzenie przyćmiło zabawę. Na temat relikwii nie przejmie się za bardzo.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Sołtys powie, że więcej mogliby pomówić jutro, gdyż dzisiaj jest zajęty huczną imprezą. Zaprosi na nią graczy pod warunkiem, że nie zniszczą wesela jego córki. Jeżeli gracze będą nalegać sołtys udzieli im dalszych odpowiedzi, ale niechętnie. </w:t>
      </w:r>
    </w:p>
    <w:p>
      <w:pPr>
        <w:pStyle w:val="TextBody"/>
        <w:ind w:left="720" w:hanging="0"/>
        <w:rPr>
          <w:rFonts w:ascii="Book Antiqua" w:hAnsi="Book Antiqua" w:cs="Book Antiqua"/>
          <w:bCs/>
          <w:i w:val="false"/>
          <w:i w:val="false"/>
          <w:iCs w:val="false"/>
          <w:u w:val="single"/>
        </w:rPr>
      </w:pPr>
      <w:r>
        <w:rPr>
          <w:rFonts w:cs="Book Antiqua" w:ascii="Book Antiqua" w:hAnsi="Book Antiqua"/>
          <w:bCs/>
          <w:i w:val="false"/>
          <w:iCs w:val="false"/>
          <w:u w:val="single"/>
        </w:rPr>
        <w:t>Przykładowe wypowiedzi sołtysa:</w:t>
      </w:r>
    </w:p>
    <w:p>
      <w:pPr>
        <w:pStyle w:val="TextBody"/>
        <w:numPr>
          <w:ilvl w:val="0"/>
          <w:numId w:val="2"/>
        </w:numPr>
        <w:rPr>
          <w:rFonts w:ascii="Book Antiqua" w:hAnsi="Book Antiqua" w:cs="Book Antiqua"/>
          <w:bCs/>
        </w:rPr>
      </w:pPr>
      <w:r>
        <w:rPr>
          <w:rFonts w:cs="Book Antiqua" w:ascii="Book Antiqua" w:hAnsi="Book Antiqua"/>
          <w:bCs/>
        </w:rPr>
        <w:t xml:space="preserve">Wiedziałem, że tak to się skończy. Mówiłem Rimlerowi żeby nie ulegał kultystom, ale oni grozili, że zabiją wszystkich. </w:t>
      </w:r>
    </w:p>
    <w:p>
      <w:pPr>
        <w:pStyle w:val="TextBody"/>
        <w:numPr>
          <w:ilvl w:val="0"/>
          <w:numId w:val="2"/>
        </w:numPr>
        <w:rPr>
          <w:rFonts w:ascii="Book Antiqua" w:hAnsi="Book Antiqua" w:cs="Book Antiqua"/>
          <w:bCs/>
        </w:rPr>
      </w:pPr>
      <w:r>
        <w:rPr>
          <w:rFonts w:cs="Book Antiqua" w:ascii="Book Antiqua" w:hAnsi="Book Antiqua"/>
          <w:bCs/>
        </w:rPr>
        <w:t>Mogę wam powiedzieć gdzie mają swoją siedzibę heretycy, ale nie liczcie że ktokolwiek z moich ludzi was tam zaprowadzi. To szaleństwo.</w:t>
      </w:r>
    </w:p>
    <w:p>
      <w:pPr>
        <w:pStyle w:val="TextBody"/>
        <w:numPr>
          <w:ilvl w:val="0"/>
          <w:numId w:val="2"/>
        </w:numPr>
        <w:rPr>
          <w:rFonts w:ascii="Book Antiqua" w:hAnsi="Book Antiqua" w:cs="Book Antiqua"/>
          <w:bCs/>
        </w:rPr>
      </w:pPr>
      <w:r>
        <w:rPr>
          <w:rFonts w:cs="Book Antiqua" w:ascii="Book Antiqua" w:hAnsi="Book Antiqua"/>
          <w:bCs/>
        </w:rPr>
        <w:t>Łaska Sigmara była w Zawrast. Pewnikiem Ci plugawcy ją zbeszcześcili.</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i w:val="false"/>
          <w:i w:val="false"/>
          <w:iCs w:val="false"/>
          <w:u w:val="single"/>
        </w:rPr>
      </w:pPr>
      <w:r>
        <w:rPr>
          <w:rFonts w:cs="Book Antiqua" w:ascii="Book Antiqua" w:hAnsi="Book Antiqua"/>
          <w:b/>
          <w:i w:val="false"/>
          <w:iCs w:val="false"/>
          <w:u w:val="single"/>
        </w:rPr>
        <w:t>Wesele</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Zabawa toczy się w wielkiej izbie, gdzie gra kapela i ludzie tańczą w kolorowych strojach ludowych. Między nimi jest panna młoda, Marysia Banzbecker i pan młody Piotr Rebinstein. Piotr Rebinstein poprosi Gerharda o błogosławieństwo ich związku w imieniu Sigmara. Kristof od razu przedstawi graczom młodą parę, po czym przedstawi zgromadzonym i zaprosi do wspólnej zabawy. W domu sołtysa bawi się jakieś czterdzieści osób. Starsi oraz Ci co przedkładają konwersację i biesiadowanie nad tańce siedzą przy suto zastawionych stołach w jadalni. Pokoje na górze są zamknięte, dwa z nich są zajęte, co można stwierdzić przysłuchując się odgłosom z wewnątrz. Spośród młodzieży ciekawszymi osobami mogą być: </w:t>
      </w:r>
    </w:p>
    <w:p>
      <w:pPr>
        <w:pStyle w:val="TextBody"/>
        <w:ind w:left="720" w:hanging="0"/>
        <w:rPr/>
      </w:pPr>
      <w:r>
        <w:rPr>
          <w:rFonts w:cs="Book Antiqua" w:ascii="Book Antiqua" w:hAnsi="Book Antiqua"/>
          <w:i w:val="false"/>
          <w:iCs w:val="false"/>
          <w:u w:val="single"/>
        </w:rPr>
        <w:t>Dawid Skinstrat</w:t>
      </w:r>
      <w:r>
        <w:rPr>
          <w:rFonts w:cs="Book Antiqua" w:ascii="Book Antiqua" w:hAnsi="Book Antiqua"/>
          <w:i w:val="false"/>
          <w:iCs w:val="false"/>
        </w:rPr>
        <w:t xml:space="preserve"> – muzykant grający na flecie. Jest atrakcyjnym młodzieńcem za którym szaleją wszystkie dziewczęta. Jego młodszy brat, </w:t>
      </w:r>
      <w:r>
        <w:rPr>
          <w:rFonts w:cs="Book Antiqua" w:ascii="Book Antiqua" w:hAnsi="Book Antiqua"/>
          <w:i w:val="false"/>
          <w:iCs w:val="false"/>
          <w:u w:val="single"/>
        </w:rPr>
        <w:t>Robert Skinstrat</w:t>
      </w:r>
      <w:r>
        <w:rPr>
          <w:rFonts w:cs="Book Antiqua" w:ascii="Book Antiqua" w:hAnsi="Book Antiqua"/>
          <w:i w:val="false"/>
          <w:iCs w:val="false"/>
        </w:rPr>
        <w:t xml:space="preserve"> jest dla odmiany brzydki, ale za to inteligentny i oczytany w traktatach politycznych. </w:t>
      </w:r>
      <w:r>
        <w:rPr>
          <w:rFonts w:cs="Book Antiqua" w:ascii="Book Antiqua" w:hAnsi="Book Antiqua"/>
          <w:i w:val="false"/>
          <w:iCs w:val="false"/>
          <w:u w:val="single"/>
        </w:rPr>
        <w:t>Katiana von Auslick</w:t>
      </w:r>
      <w:r>
        <w:rPr>
          <w:rFonts w:cs="Book Antiqua" w:ascii="Book Antiqua" w:hAnsi="Book Antiqua"/>
          <w:i w:val="false"/>
          <w:iCs w:val="false"/>
        </w:rPr>
        <w:t xml:space="preserve">, piękna ciemnowłosa stroniąca od wszystkich innych gości czyta „Moje dzienniki z Sartossy”. Natomiast z osób starszych należy wymienić </w:t>
      </w:r>
      <w:r>
        <w:rPr>
          <w:rFonts w:cs="Book Antiqua" w:ascii="Book Antiqua" w:hAnsi="Book Antiqua"/>
          <w:i w:val="false"/>
          <w:iCs w:val="false"/>
          <w:u w:val="single"/>
        </w:rPr>
        <w:t>doktora Haubricka</w:t>
      </w:r>
      <w:r>
        <w:rPr>
          <w:rFonts w:cs="Book Antiqua" w:ascii="Book Antiqua" w:hAnsi="Book Antiqua"/>
          <w:i w:val="false"/>
          <w:iCs w:val="false"/>
        </w:rPr>
        <w:t xml:space="preserve">, wysokiego, szczupłego mężczyznę, byłego profesora na Akademii Altdorfskiej, darzonego dużym szacunkiem za swą wiedzę medyczną i spokojną naturę. Inna ciekawa osobą jest </w:t>
      </w:r>
      <w:r>
        <w:rPr>
          <w:rFonts w:cs="Book Antiqua" w:ascii="Book Antiqua" w:hAnsi="Book Antiqua"/>
          <w:i w:val="false"/>
          <w:iCs w:val="false"/>
          <w:u w:val="single"/>
        </w:rPr>
        <w:t>Pani Pars</w:t>
      </w:r>
      <w:r>
        <w:rPr>
          <w:rFonts w:cs="Book Antiqua" w:ascii="Book Antiqua" w:hAnsi="Book Antiqua"/>
          <w:i w:val="false"/>
          <w:iCs w:val="false"/>
        </w:rPr>
        <w:t xml:space="preserve">, wdowa po drwalu, jest najlepszą gospodynią w wiosce. Jest wesoła i zawsze uśmiechnięta, a jej potrawy nie mają sobie równych.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a noc jest odpoczynkiem dla graczy. Po tych wszystkich spędzonych w obozie wartach, czas na nagrodę. Jeśli nie masz przeciwwskazań to powinieneś przeciągnąć tą scenę tak żeby gracze poczuli, że całą noc balowali na weselu państwa Rebinstein. Mistrzu, z gestem opisuj potrawy i napitki oraz bohaterów niezależnych jakich spotkają bohaterowie Mają tańczyć, śpiewać i bawić się do białego rana.. Powinieneś zwrócić uwagę, że wszyscy z Zatrast mówią z dużym szacunkiem o panie Banzbeckerze.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Jeżeli gracze skorzystali z zaproszenia, to następnego dnia obudzą się około południa. Tak jak cała reszta wioski, która odsypia wesele u sołtysa. </w:t>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Dzień w Zatrast</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Rano wszyscy będą bardzo zmęczeni, a mieszkańcy niechętni do rozmów z bohaterami. Najczęściej będą zbywać ich gadką o tym że mają pełno pracy po wczorajszym balowaniu, albo że na wszystkie pytania może odpowiedzieć sołtys. Mieszkańcy widocznie unikają przybyszy, chociaż dzieci z zaciekawieniem spoglądają przez okna na bohaterów. </w:t>
      </w:r>
    </w:p>
    <w:p>
      <w:pPr>
        <w:pStyle w:val="TextBody"/>
        <w:ind w:left="720" w:hanging="0"/>
        <w:rPr/>
      </w:pPr>
      <w:r>
        <w:rPr>
          <w:rFonts w:cs="Book Antiqua" w:ascii="Book Antiqua" w:hAnsi="Book Antiqua"/>
          <w:i w:val="false"/>
          <w:iCs w:val="false"/>
        </w:rPr>
        <w:t xml:space="preserve">Sam sołtys może dzisiaj opowiedzieć o heretykach i ich przybyciu. Kristof po raz kolejny poprosi aby nikt nie mówił ludziom z wioski, że Zawrast zostało wybite, bo chociaż od dawna był konflikt między dwoma osadami to nie chciałby aby to wywołało chaosu w jego społeczności. Jeśliby gracze pokazali szkice sołtysowi, nic one mu nie mówią. O tajemniczej elfiej kapliczce nie wie nic i będzie się zarzekał, że w pobliżu nie może takiej być </w:t>
      </w:r>
      <w:r>
        <w:rPr>
          <w:rFonts w:cs="Book Antiqua" w:ascii="Book Antiqua" w:hAnsi="Book Antiqua"/>
          <w:i w:val="false"/>
          <w:iCs w:val="false"/>
          <w:color w:val="808080"/>
        </w:rPr>
        <w:t>(Trudny test Inteligencji –20 aby wykryć blef)</w:t>
      </w:r>
      <w:r>
        <w:rPr>
          <w:rFonts w:cs="Book Antiqua" w:ascii="Book Antiqua" w:hAnsi="Book Antiqua"/>
          <w:i w:val="false"/>
          <w:iCs w:val="false"/>
        </w:rPr>
        <w:t>. Kristof zapytany o Łaskę Sigmara, opowie jej historię a także tradycję przekazywania jej co kwartał do bliźniaczej wioski.</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Gracze wiedzą też gdzie jest siedziba heretyków. Wszystko wydaje się proste, ale zarazem wszystko jest takie nienaturalne. Dwie osady w środku lasu, żyjące z polowań, drobiu, królików i małych poletek wewnątrz palisady. Poza tym ludzie tutaj zdają się być nad wyraz inteligentnymi. Niektórzy wprost mówili że są z Altdorfu albo z Nuln. Co zatem ich sprowadziło na ten koniec świat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Teraz sprawa się trochę komplikuje, a gracze mają różne możliwości kolejnych ruchów.</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Wyjaśnienie dla Mistrza Gry – Zatrast i Zawrast</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130 lat przed tymi wydarzeniami, do doliny Bechet przybyli Kristof i Rimler Banzbeckerowie. Bracia byli gonieni listami gończymi w całym Imperium, za spółkowanie z demonami i intrygi przeciwko Cesarzowi. Każdy kapłan Zakonu Oczyszczającego Płomienia znał ich rysopis. Możesz napomknąć Gerhardowi, że skądś poznaje twarz Kristofa. Mimo to udało im się uciec na sam kraniec Imperium aż do doliny Bechet. Przez dziesięć lat ukrywali się przed światem w opuszczonej elfiej budowli. Po tym czasie ruszyli z powrotem do Imperium, gdzie nie byli już tak poszukiwani ale nadal mieli wielu zawistnych wrogów we wszystkich prowincjach. Bracia zdołali zebrać rzesze wiernych i poprowadzić ich do swojej oazy spokoju. Trudna droga pochłonęła ze sobą liczne ofiary, ale bracia Branzbecker będący przywódcami duchowymi tych ludzi doprowadzili ich do celu. Było tak jak powiedzieli, pusta dolina, dwa strumienie pełne ryb, gęsty las obfitował w zwierzęta. Powstały dwie osady, gdzie ludzie szczęśliwie żyli czerpiąc z natury wszystko co im potrzebne.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Utopia zbyt piękna żeby być prawdziwą. Branzbeckerowie powiedli tych ludzi z jeszcze jednej przyczyny. Posiadali artefakt o ogromnej mocy, demoniczną relikwię. Tę samą, którą przerobili na Łaskę Sigmara. Przedmiot ten pochłaniał siły witalne mieszkańców wiosek, na tyle powoli aby niczego nie mogli podejrzewać, a także na tyle szybko aby Kristof i Rimler nie musieli się obawiać śmierci. Aktywność magii Dharr jaką wywołał artefakt zwróciła oko Chaosu w kierunku doliny Bechet. Jedenaście lat po założeniu Zatrast i Zawrast przybyło tam czterech demonicznych sług, zakładając swoją siedzibę w dolinie. Jednak po kilkunastu latach zniknęli bez śladu. Długi czas bracia Branzbeckerowie żyli w spokoju, z nadzieją, że skaza z przed lat nie dosięgnie ich znowu. Pięć lat temu znowu przybyli słudzy Czarnych Panów. Znów osiedlili się w tym samym miejscu. W swojej siedzibie musieli przeprowadzać makabryczne i bluźniercze rytuały, gdyż zdarzało się nie raz, że mieszkańcy Zawrast i Zatrast słyszeli potępieńcze krzyki. Ostatniego roku, zaczęli przyjeżdżać do Zawrast posłańcy, którzy mieli zostać skierowani do kryjówki kultystów, skąd nigdy nie wracali. Zaledwie dwa tygodnie przed przybyciem naszych bohaterów do Bechet, kultyści wysunęli do Branzbeckerów żądanie aby każdy z nich odstąpił córkę. Kristof zasymulował śmiertelną chorobę młodszej córki, dzięki czemu nikt z mieszkańców nie dowiedział się o krwawej ofierze jaką musiał złożyć ich sołtys dla bezpieczeństwa osady. Natomiast Rimler kategorycznie odmówił, mimo próśb brata, oddania swego jedynego dziecka. Poskutkowało to rzezią Zawrast.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Dwie dziewczyny są kultystom potrzebne do rytuału przywrócenia Karena, musiały to być córki Branzbeckerów bo jedynie one miały we krwi skazę Chaosu po swoich ojcach. Trzy dni po przybyciu naszych bohaterów do doliny Bechet, kultyści zażądają od Kristofa drugiej dziewczyny, a ma być nią nie kto inny jak tylko Livia de Marveille. Sołtys Branzbecker nie ma wyboru musi pogwałcić prawo gościnności i posłać swego gościa na śmierć. Kristof za wszelką cenę będzie próbował uwięzić Livię, być może posłuży się fortelem, albo jawnie zaatakuje wszystkich bohaterów próbując schwytać panią de Marveille, wszystko to zależy od tego w jakiej sytuacji gracze się znajdą.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Normal"/>
        <w:ind w:left="720" w:hanging="0"/>
        <w:jc w:val="both"/>
        <w:rPr>
          <w:rFonts w:ascii="Book Antiqua" w:hAnsi="Book Antiqua" w:cs="Book Antiqua"/>
          <w:i/>
          <w:i/>
          <w:iCs/>
        </w:rPr>
      </w:pPr>
      <w:r>
        <w:rPr>
          <w:rFonts w:cs="Book Antiqua" w:ascii="Book Antiqua" w:hAnsi="Book Antiqua"/>
          <w:i/>
          <w:iCs/>
        </w:rPr>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t>8. ELFIE RUINY</w:t>
      </w:r>
    </w:p>
    <w:p>
      <w:pPr>
        <w:pStyle w:val="TextBody"/>
        <w:ind w:left="720" w:hanging="0"/>
        <w:rPr>
          <w:rFonts w:ascii="Book Antiqua" w:hAnsi="Book Antiqua" w:cs="Book Antiqua"/>
          <w:b/>
          <w:b/>
          <w:bCs/>
          <w:i w:val="false"/>
          <w:i w:val="false"/>
          <w:iCs w:val="false"/>
          <w:sz w:val="36"/>
          <w:u w:val="single"/>
        </w:rPr>
      </w:pPr>
      <w:r>
        <w:rPr>
          <w:rFonts w:cs="Book Antiqua" w:ascii="Book Antiqua" w:hAnsi="Book Antiqua"/>
          <w:b/>
          <w:bCs/>
          <w:i w:val="false"/>
          <w:iCs w:val="false"/>
          <w:sz w:val="36"/>
          <w:u w:val="single"/>
        </w:rPr>
      </w:r>
    </w:p>
    <w:p>
      <w:pPr>
        <w:pStyle w:val="TextBody"/>
        <w:ind w:left="720" w:hanging="0"/>
        <w:rPr/>
      </w:pPr>
      <w:r>
        <w:rPr>
          <w:rFonts w:cs="Book Antiqua" w:ascii="Book Antiqua" w:hAnsi="Book Antiqua"/>
          <w:i w:val="false"/>
          <w:iCs w:val="false"/>
        </w:rPr>
        <w:t>Ta część scenariusza przedstawia sytuację w której drużyna uda się do elfiej kaplicy przed udaniem się do siedziby heretyków.</w:t>
      </w:r>
      <w:r>
        <w:rPr>
          <w:rFonts w:cs="Book Antiqua" w:ascii="Book Antiqua" w:hAnsi="Book Antiqua"/>
          <w:b/>
          <w:bCs/>
          <w:i w:val="false"/>
          <w:iCs w:val="false"/>
          <w:sz w:val="36"/>
        </w:rPr>
        <w:t xml:space="preserve"> </w:t>
      </w:r>
      <w:r>
        <w:rPr>
          <w:rFonts w:cs="Book Antiqua" w:ascii="Book Antiqua" w:hAnsi="Book Antiqua"/>
          <w:i w:val="false"/>
          <w:iCs w:val="false"/>
        </w:rPr>
        <w:t>Jest kilka sposób aby gracze poznali drogę do elfiej kaplicy:</w:t>
      </w:r>
    </w:p>
    <w:p>
      <w:pPr>
        <w:pStyle w:val="TextBody"/>
        <w:numPr>
          <w:ilvl w:val="0"/>
          <w:numId w:val="5"/>
        </w:numPr>
        <w:rPr>
          <w:rFonts w:ascii="Book Antiqua" w:hAnsi="Book Antiqua" w:cs="Book Antiqua"/>
          <w:i w:val="false"/>
          <w:i w:val="false"/>
          <w:iCs w:val="false"/>
        </w:rPr>
      </w:pPr>
      <w:r>
        <w:rPr>
          <w:rFonts w:cs="Book Antiqua" w:ascii="Book Antiqua" w:hAnsi="Book Antiqua"/>
          <w:i w:val="false"/>
          <w:iCs w:val="false"/>
        </w:rPr>
        <w:t xml:space="preserve">Mapa w szkicowniku Laireny </w:t>
      </w:r>
    </w:p>
    <w:p>
      <w:pPr>
        <w:pStyle w:val="TextBody"/>
        <w:numPr>
          <w:ilvl w:val="0"/>
          <w:numId w:val="5"/>
        </w:numPr>
        <w:rPr>
          <w:rFonts w:ascii="Book Antiqua" w:hAnsi="Book Antiqua" w:cs="Book Antiqua"/>
          <w:i w:val="false"/>
          <w:i w:val="false"/>
          <w:iCs w:val="false"/>
        </w:rPr>
      </w:pPr>
      <w:r>
        <w:rPr>
          <w:rFonts w:cs="Book Antiqua" w:ascii="Book Antiqua" w:hAnsi="Book Antiqua"/>
          <w:i w:val="false"/>
          <w:iCs w:val="false"/>
        </w:rPr>
        <w:t xml:space="preserve">Rozmowa z czterdziestoletnim Martinem. Gracze mogą go spotkać podczas wesela, za domem sołtysa gdzie patrząc w gwiazdy pije parszywy bimber. Rozmowa z nim zdaje się nie ma większego sensu. Kolejne tematy Martina to Tileańskie konie, piękne niebo które przypomina mu jego dzieciństwo, aż wreszcie sztuka i architektura Tileańska. Martin przyzna, że choć w jego ojczyźnie są najpiękniejsze budowle to elfy były mistrzami sztuki budownictwa. Jeśli gracze zaangażują się w rozmowę Martin zdradzi im drogę. Aby dojść do kaplicy należy iść przez 15 minut na wschód od Zatrast lasem, tam znajduje się wielki ciemny głaz od niego należy się skierować na południe. Od kamienia do kaplicy prowadzą znaki na drzewach, są to poziome nacięcia na wysokości pasa. Jeżeli Martin wyjawi im to w nocy, następnego dnia już go nie spotkają. Kristof wszystko słyszał i zabił Tileańczyka zakopując jego ciało w stodole pod stosem siana. </w:t>
      </w:r>
    </w:p>
    <w:p>
      <w:pPr>
        <w:pStyle w:val="TextBody"/>
        <w:numPr>
          <w:ilvl w:val="0"/>
          <w:numId w:val="5"/>
        </w:numPr>
        <w:rPr>
          <w:rFonts w:ascii="Book Antiqua" w:hAnsi="Book Antiqua" w:cs="Book Antiqua"/>
          <w:i w:val="false"/>
          <w:i w:val="false"/>
          <w:iCs w:val="false"/>
        </w:rPr>
      </w:pPr>
      <w:r>
        <w:rPr>
          <w:rFonts w:cs="Book Antiqua" w:ascii="Book Antiqua" w:hAnsi="Book Antiqua"/>
          <w:i w:val="false"/>
          <w:iCs w:val="false"/>
        </w:rPr>
        <w:t>Oprócz Martina w Zatrast tylko Kristof wie o kaplicy, ale wyjawi to tylko po torturach.</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rPr>
        <w:t xml:space="preserve">Idziecie gęstym lasem, z daleka widzicie jakiś większy kształt. Zbliżacie się, a waszym oczom ukazuje się wysoka kamienna budowla, na planie koła. Dzisiaj już zniszczona, zarośnięta bluszczem, pokryta mchem, nosi ślady dawnej świetności. Widać jeszcze misternie wyrzeźbione ornamenty roślinne na kolumienkach. Idealnie do siebie dopasowane bloki skalne robią wrażenie niewzruszonych od wieków. Całość wyglądem przytłacza, wydaje się być elfią ostoją mądrości w tej dziczy. Do środka zaprasza wysoki szeroki portal upiększony delikatnym, reliefem. Wchodząc wasze twarze owiewa zimno, w środku panuje o wiele niższa temperatura. Nie wdarły się tam rośliny, wszystko jest tutaj takie jak kilka tysięcy lat temu kiedy Wysokie elfy żyły na kontynencie. Ściany są ozdobione płaskorzeźbami w czterech segmentach. Każda z nich przedstawia odrębny żywioł: ogień, wodę, ziemię i powietrze. </w:t>
      </w:r>
    </w:p>
    <w:p>
      <w:pPr>
        <w:pStyle w:val="TextBody"/>
        <w:ind w:left="720" w:hanging="0"/>
        <w:rPr>
          <w:rFonts w:ascii="Book Antiqua" w:hAnsi="Book Antiqua" w:cs="Book Antiqua"/>
        </w:rPr>
      </w:pPr>
      <w:r>
        <w:rPr>
          <w:rFonts w:cs="Book Antiqua" w:ascii="Book Antiqua" w:hAnsi="Book Antiqua"/>
        </w:rPr>
        <w:t xml:space="preserve">Przez otwór w kopule wpada snop światła na sam środek, na rzeźbę przedstawiającą elfiego mędrca. Realistyczny posąg ukazuję dostojnego mężczyznę, z dumnie uniesioną głową, w prawej ręce trzyma on księgę, a lewą otwartą wyciąga przed siebie. Każdy oprócz Lazariela jest oczarowany tym widokiem, w końcu tylko jemu dane było widzieć cudy Ulthuanu.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Opis elfiego Źródła jest arcyważny ponieważ tutaj rozegra się najprawdopodobniej ostateczna scena. Verenne może stwierdzić że jest to bardzo stara elfia kaplica, jakiej sam nigdy nie widział. Budowla ma średnicę około 15 metrów a wysokość około sześciu. Jest zarośnięta od wszystkich stron krzakami i bluszczem. Porównując ze szkicami dziewczynki, to pierwsze na co zwracamy uwagę, że na rysunku kaplica jest odkryta i w pełni dostojeństwa. Wszystko inne jest wiernie oddane, cal po calu.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Oglądając dokładnie rzeźbę można zauważyć, że w księdze widnieje inskrypcja. Język jakim jest napisana jest niezrozumiały, to jakiś starożytne runy Wysokich Elfów, nawet Lazariel nie może ich rozszyfrować. Jedynie ostatnie słowa są napisane eltharinem. A brzmią one </w:t>
      </w:r>
    </w:p>
    <w:p>
      <w:pPr>
        <w:pStyle w:val="TextBody"/>
        <w:ind w:left="720" w:hanging="0"/>
        <w:rPr>
          <w:rFonts w:ascii="Book Antiqua" w:hAnsi="Book Antiqua" w:cs="Book Antiqua"/>
        </w:rPr>
      </w:pPr>
      <w:r>
        <w:rPr>
          <w:rFonts w:cs="Book Antiqua" w:ascii="Book Antiqua" w:hAnsi="Book Antiqua"/>
        </w:rPr>
        <w:t>„</w:t>
      </w:r>
      <w:r>
        <w:rPr>
          <w:rFonts w:cs="Book Antiqua" w:ascii="Book Antiqua" w:hAnsi="Book Antiqua"/>
        </w:rPr>
        <w:t>Tknij mnie, potem pokaż żeś brat i czerp ze mnie ile Ci trzeb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Jest to pewnego rodzaju kalambur. Aby uaktywnić źródło mocy należy najpierw dotknąć słowo „mnie” z przetłumaczonej inskrypcji. Wtedy wyciągnięta dłoń posągu rozświetli się bladym światłem. Potem Lazariel, musi przyłożyć dłoń do dłoni rzeźby, jeżeli zrobi to ktoś inny to zostanie dotkliwie poparzony. W momencie kiedy Lazariel dotknie kamiennej ręki, bohaterowie usłyszą jakiś szczęk mechanizmu. Drzwi i otwór w kopule zaczną się powoli zamykać. Jeżeli gracze postanowią zostać w środku, to rzeźba stanie w błękitnym ogniu. To płomień skupionej magii, który po chwili się zwiększy aż powstanie słup o średnicy półtora metra na samym środku pomieszczenia. Livia może sięgnąć po tą energię, aby obudzić swoje dawne umiejętności magiczne. Gdy ktoś dotknie płomienia energii, błękitny ogień wybuchnie w całym pomieszczeniu. Nasi bohaterowie porażeni ogromną dawką magii padną na ziemię bez ruchu. Kiedy ich ciała będą odpoczywać, ich umysły ujrzą wizję. Niezależnie od ich działań, po pół godzinie płomień zacznie szybko gasnąć, a wejścia do kaplicy znów się otworzą.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pPr>
      <w:r>
        <w:rPr>
          <w:rFonts w:cs="Book Antiqua" w:ascii="Book Antiqua" w:hAnsi="Book Antiqua"/>
          <w:b/>
          <w:bCs/>
          <w:i w:val="false"/>
          <w:iCs w:val="false"/>
          <w:u w:val="single"/>
        </w:rPr>
        <w:t>Wizja.</w:t>
      </w:r>
      <w:r>
        <w:rPr>
          <w:rFonts w:cs="Book Antiqua" w:ascii="Book Antiqua" w:hAnsi="Book Antiqua"/>
          <w:i w:val="false"/>
          <w:iCs w:val="false"/>
          <w:u w:val="single"/>
        </w:rPr>
        <w:t xml:space="preserve">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Wszyscy są świadkami wydarzeń jakie stałyby się w tej dolinie jeśli nikt nie przeszkodzi Karenowi. Tego oczywiście gracze nie wiedzą. Wszystko będą oglądać z jednego ze zboczy doliny.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rPr>
      </w:pPr>
      <w:r>
        <w:rPr>
          <w:rFonts w:cs="Book Antiqua" w:ascii="Book Antiqua" w:hAnsi="Book Antiqua"/>
        </w:rPr>
        <w:t xml:space="preserve">Stoicie na zboczu, wzrokiem obejmujecie całą dolinę Bechet. Właśnie się ściemnia. Jest noc Morai-Heg. Widzicie krążące nad doliną ogromne masy magii. Jak prądy w morzu płyną, krążą i mieszają się na niebie i zaczynają wirować nad jednym punktem, nad jakąś mała budowlą w środku lasu. Jest to Źródło mocy, to samo w którym przed chwilą się znajdowaliście. Niebo rozrywa błyskawica, a wiatry magii znikają. Wzmaga się ogromny wiatr. Nad dolinę nadpływają ciemne chmury. Następne grzmoty przeszywają powietrze. Błyskawice kolejno rozświetlają dolinę. Porywisty wiatr uderza w wasze twarze, i kołysze drzewami. Chmury zaczynają krążyć nad środkiem tego przedstawienia, elfią budowlą. Na moment wszystko cichnie, a chmury stają w bezruchu. Po czym kilka ogromnych błyskawic uderza w kaplicę. Widzicie jak przez dolinę płynie fala magii od Źródła. Kiedy masa powietrza uderza w was, zostajecie odrzuceni na kilka metrów. Lazariel, teraz masz pewność że twój brat powstał. Karen znowu żyje.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Mistrzu to przedstawienie musisz odegrać bardzo dynamicznie i obrazowo zarazem. Wizja ma być pełna ekspresji, nie jest to realistyczny obraz tylko ma ona wywołać silne emocje u graczy. Około godziny po wizji bohaterowie obudzą się w elfim Źródle. W tym samym momencie otwierają się drzwi i otwór w kopule. Wszystko to było tylko projekcją i daj do zrozumienia graczom że nic takiego nie miało miejsca w rzeczywistości.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eraz czeka na naszych bohaterów ostatni krok. Ostatnia konfrontacja, która w zależności od tego jak gracze zachowali się wcześniej może mieć różny przebieg.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Oto kilka rozwiązań jakie mogą się wydarzyć:</w:t>
      </w:r>
    </w:p>
    <w:p>
      <w:pPr>
        <w:pStyle w:val="TextBody"/>
        <w:numPr>
          <w:ilvl w:val="0"/>
          <w:numId w:val="5"/>
        </w:numPr>
        <w:rPr>
          <w:rFonts w:ascii="Book Antiqua" w:hAnsi="Book Antiqua" w:cs="Book Antiqua"/>
          <w:i w:val="false"/>
          <w:i w:val="false"/>
          <w:iCs w:val="false"/>
        </w:rPr>
      </w:pPr>
      <w:r>
        <w:rPr>
          <w:rFonts w:cs="Book Antiqua" w:ascii="Book Antiqua" w:hAnsi="Book Antiqua"/>
          <w:i w:val="false"/>
          <w:iCs w:val="false"/>
        </w:rPr>
        <w:t xml:space="preserve">Bohaterowie zwlekają, przebywając w Zatrast. W nocy Livia zostaje porwana. Gracze zapewne idą ich śladami aby uwolnić swoją towarzyszkę. Nasi bohaterowie dotrą do siedziby heretyków. </w:t>
      </w:r>
    </w:p>
    <w:p>
      <w:pPr>
        <w:pStyle w:val="TextBody"/>
        <w:numPr>
          <w:ilvl w:val="0"/>
          <w:numId w:val="5"/>
        </w:numPr>
        <w:rPr>
          <w:rFonts w:ascii="Book Antiqua" w:hAnsi="Book Antiqua" w:cs="Book Antiqua"/>
          <w:i w:val="false"/>
          <w:i w:val="false"/>
          <w:iCs w:val="false"/>
        </w:rPr>
      </w:pPr>
      <w:r>
        <w:rPr>
          <w:rFonts w:cs="Book Antiqua" w:ascii="Book Antiqua" w:hAnsi="Book Antiqua"/>
          <w:i w:val="false"/>
          <w:iCs w:val="false"/>
        </w:rPr>
        <w:t xml:space="preserve">Gracze bezpośrednio chcą zabić heretyków i odzyskać relikwię. Przybywają do jaskini heretyków. Kultyści udali się już do elfich ruin aby dokonać rytuału. wiedzą że Livia sama do nich przyjdzie. </w:t>
      </w:r>
    </w:p>
    <w:p>
      <w:pPr>
        <w:pStyle w:val="TextBody"/>
        <w:numPr>
          <w:ilvl w:val="0"/>
          <w:numId w:val="5"/>
        </w:numPr>
        <w:rPr>
          <w:rFonts w:ascii="Book Antiqua" w:hAnsi="Book Antiqua" w:cs="Book Antiqua"/>
          <w:i w:val="false"/>
          <w:i w:val="false"/>
          <w:iCs w:val="false"/>
        </w:rPr>
      </w:pPr>
      <w:r>
        <w:rPr>
          <w:rFonts w:cs="Book Antiqua" w:ascii="Book Antiqua" w:hAnsi="Book Antiqua"/>
          <w:i w:val="false"/>
          <w:iCs w:val="false"/>
        </w:rPr>
        <w:t xml:space="preserve">Gracze zechcą uciec przed wszystkim. Heretycy będą ich gonić. Gdyż do rytuału potrzebna jest im Livia.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Należy teraz nadmienić że jednym z heretyków jest Kristof Branzbecker, sołtys Zatrast, dlatego wszystko co on wie zostanie wykorzystane przeciwko przybyszom.</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Przyjmę wersję najprostszą gdzie gracze idą do kryjówki heretyków. Jeżeli twoja drużyna wybrała inne zakończenie to odpowiednie modyfikacje pozwolą na rozegranie sceny kończącej dla nich. </w:t>
      </w:r>
    </w:p>
    <w:p>
      <w:pPr>
        <w:pStyle w:val="Normal"/>
        <w:ind w:left="720" w:hanging="0"/>
        <w:jc w:val="both"/>
        <w:rPr>
          <w:rFonts w:ascii="Book Antiqua" w:hAnsi="Book Antiqua" w:cs="Book Antiqua"/>
          <w:i/>
          <w:i/>
          <w:iCs/>
        </w:rPr>
      </w:pPr>
      <w:r>
        <w:rPr>
          <w:rFonts w:cs="Book Antiqua" w:ascii="Book Antiqua" w:hAnsi="Book Antiqua"/>
          <w:i/>
          <w:iCs/>
        </w:rPr>
      </w:r>
    </w:p>
    <w:p>
      <w:pPr>
        <w:pStyle w:val="TextBody"/>
        <w:ind w:left="720" w:hanging="0"/>
        <w:rPr>
          <w:rFonts w:ascii="Book Antiqua" w:hAnsi="Book Antiqua" w:cs="Book Antiqua"/>
          <w:b/>
          <w:b/>
          <w:bCs/>
          <w:i w:val="false"/>
          <w:i w:val="false"/>
          <w:iCs w:val="false"/>
          <w:sz w:val="32"/>
          <w:u w:val="single"/>
        </w:rPr>
      </w:pPr>
      <w:r>
        <w:rPr>
          <w:rFonts w:cs="Book Antiqua" w:ascii="Book Antiqua" w:hAnsi="Book Antiqua"/>
          <w:b/>
          <w:bCs/>
          <w:i w:val="false"/>
          <w:iCs w:val="false"/>
          <w:sz w:val="32"/>
          <w:u w:val="single"/>
        </w:rPr>
        <w:t>9. ROZWIĄZANIE</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Ostatnią sekwencją tej przygody będzie konfrontacja z kultystami. Każdy ma w tym swój osobisty cel. Lazariel idzie aby dokonać swojej życiowej zemsty, Dietmar walczyć z plugastwem w imię Sigmara, Gerhard odebrać bezcenną relikwię i zabić kolejnych heretyków. Livia natomiast boi się iść, wie, że demon z którym przyjdzie im się zmierzyć jest tym samym u którego zaciągnęła dług lata temu. Gracze muszą poczuć jak ważna będzie ta sekwencja. Gerhard odmówi modlitwę, niech poprosi o błogosławieństwo swojego boskiego opiekuna, a zarazem poświęci dusze drużyny na wypadek gdyby zginęli.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W drodze do kryjówki kultystów musisz zwiększać napięcie wśród graczy. Narracja powinna być tajemnicza i niepokojąca. </w:t>
      </w:r>
    </w:p>
    <w:p>
      <w:pPr>
        <w:pStyle w:val="TextBody"/>
        <w:ind w:left="720" w:hanging="0"/>
        <w:rPr>
          <w:rFonts w:ascii="Book Antiqua" w:hAnsi="Book Antiqua" w:cs="Book Antiqua"/>
          <w:b/>
          <w:b/>
          <w:bCs/>
          <w:i w:val="false"/>
          <w:i w:val="false"/>
          <w:iCs w:val="false"/>
        </w:rPr>
      </w:pPr>
      <w:r>
        <w:rPr>
          <w:rFonts w:cs="Book Antiqua" w:ascii="Book Antiqua" w:hAnsi="Book Antiqua"/>
          <w:b/>
          <w:bCs/>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Wejście</w:t>
      </w:r>
    </w:p>
    <w:p>
      <w:pPr>
        <w:pStyle w:val="TextBody"/>
        <w:ind w:left="720" w:hanging="0"/>
        <w:rPr>
          <w:rFonts w:ascii="Book Antiqua" w:hAnsi="Book Antiqua" w:cs="Book Antiqua"/>
        </w:rPr>
      </w:pPr>
      <w:r>
        <w:rPr>
          <w:rFonts w:cs="Book Antiqua" w:ascii="Book Antiqua" w:hAnsi="Book Antiqua"/>
          <w:i w:val="false"/>
          <w:iCs w:val="false"/>
        </w:rPr>
        <w:t xml:space="preserve">Siedziba heretyków została zrobiona w skale, w zboczu doliny. Wejście stanowi jaskinia. Przed nim stoją dwie wbite w ziemię od dawna nie zapalane pochodnie, wokół leży pełno zwierzęcych szkieletów. Wśród nich znajdują się też dwie ludzkie czaszki z wyrytymi znakami Chaosu. Gdy gracze spróbują wkroczyć do jaskini, z góry odezwie się niski chrapliwy głos. Na skale wysoko nad wejściem siedzi skrzydlaty półdemon, którego widział Lazariel. Sicaria chce porozmawiać z bohaterami, ale jeśli Ci przeciwstawią się jej woli i wejdą do jaskini, rzuci się na nich z piskiem. Oto co może powiedzieć graczom: </w:t>
      </w:r>
    </w:p>
    <w:p>
      <w:pPr>
        <w:pStyle w:val="TextBody"/>
        <w:numPr>
          <w:ilvl w:val="0"/>
          <w:numId w:val="5"/>
        </w:numPr>
        <w:rPr>
          <w:rFonts w:ascii="Book Antiqua" w:hAnsi="Book Antiqua" w:cs="Book Antiqua"/>
        </w:rPr>
      </w:pPr>
      <w:r>
        <w:rPr>
          <w:rFonts w:cs="Book Antiqua" w:ascii="Book Antiqua" w:hAnsi="Book Antiqua"/>
        </w:rPr>
        <w:t>Hej maluczcy! Po co to robicie? Przecież i tak przeminiecie. Jeszcze kilkadziesiąt lat i koniec. Dlaczego przeszkadzacie nam? Do nas należy wieczność, wy kruche istotki.</w:t>
      </w:r>
    </w:p>
    <w:p>
      <w:pPr>
        <w:pStyle w:val="TextBody"/>
        <w:numPr>
          <w:ilvl w:val="0"/>
          <w:numId w:val="5"/>
        </w:numPr>
        <w:rPr>
          <w:rFonts w:ascii="Book Antiqua" w:hAnsi="Book Antiqua" w:cs="Book Antiqua"/>
        </w:rPr>
      </w:pPr>
      <w:r>
        <w:rPr>
          <w:rFonts w:cs="Book Antiqua" w:ascii="Book Antiqua" w:hAnsi="Book Antiqua"/>
        </w:rPr>
        <w:t>Jestem Sicaria, Wysłanniczka Piekieł. Przyszłam tutaj powitać Alouth Res’a. Nie pozwolę by ktokolwiek mu przeszkodził</w:t>
      </w:r>
    </w:p>
    <w:p>
      <w:pPr>
        <w:pStyle w:val="TextBody"/>
        <w:numPr>
          <w:ilvl w:val="0"/>
          <w:numId w:val="5"/>
        </w:numPr>
        <w:rPr>
          <w:rFonts w:ascii="Book Antiqua" w:hAnsi="Book Antiqua" w:cs="Book Antiqua"/>
        </w:rPr>
      </w:pPr>
      <w:r>
        <w:rPr>
          <w:rFonts w:cs="Book Antiqua" w:ascii="Book Antiqua" w:hAnsi="Book Antiqua"/>
        </w:rPr>
        <w:t xml:space="preserve">Odejdźcie stąd, a może dane wam będzie przeżyć dzisiejszą noc. </w:t>
      </w:r>
    </w:p>
    <w:p>
      <w:pPr>
        <w:pStyle w:val="TextBody"/>
        <w:numPr>
          <w:ilvl w:val="0"/>
          <w:numId w:val="5"/>
        </w:numPr>
        <w:rPr>
          <w:rFonts w:ascii="Book Antiqua" w:hAnsi="Book Antiqua" w:cs="Book Antiqua"/>
          <w:i w:val="false"/>
          <w:i w:val="false"/>
          <w:iCs w:val="false"/>
        </w:rPr>
      </w:pPr>
      <w:r>
        <w:rPr>
          <w:rFonts w:cs="Book Antiqua" w:ascii="Book Antiqua" w:hAnsi="Book Antiqua"/>
        </w:rPr>
        <w:t>Popatrzcie na siebie! Jesteście zepsutą rasą, walczycie ze sobą, niszczycie powoli swój świat. Nie zasługujecie na niego, dlatego wam go odbieramy.</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Po walce drużyna może wejść do pieczary. Przez jaskinię ciągnie się długi tunel, pełen szczątków zwierzęcych. Co kilkanaście metrów wiszą pochodnie, które można zapalić. Okropny smród obrzydza bohaterów. Po posadzce biegają szczury. Na końcu korytarza w ścianie jest płaskorzeźba, przedstawiająca duże drewniane drzwi. Wejście da się otworzyć jedynie w magiczny sposób.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Livia wyczuwa wibracje magii Dharr. To jakby wiszący w powietrzu komunikat. Jeśli się odpowiednio skupi, użyje swojej magii jak klucza aby otworzyć przejście. Jeżeli panienka de Marveille korzystała wcześniej z elfiego źródła to nie będzie problemem. Natomiast jeśli nie czerpała mocy, to otwarcie tych drzwi i przypomnienie sobie znaku potrwa długo. Przeciągnij ten czas tak aby na zewnątrz się ściemniło.</w:t>
      </w:r>
    </w:p>
    <w:p>
      <w:pPr>
        <w:pStyle w:val="TextBody"/>
        <w:ind w:left="720" w:hanging="0"/>
        <w:rPr>
          <w:rFonts w:ascii="Book Antiqua" w:hAnsi="Book Antiqua" w:cs="Book Antiqua"/>
          <w:i w:val="false"/>
          <w:i w:val="false"/>
          <w:iCs w:val="false"/>
        </w:rPr>
      </w:pPr>
      <w:r>
        <w:rPr>
          <w:rFonts w:eastAsia="Book Antiqua" w:cs="Book Antiqua" w:ascii="Book Antiqua" w:hAnsi="Book Antiqua"/>
          <w:i w:val="false"/>
          <w:iCs w:val="false"/>
        </w:rPr>
        <w:t xml:space="preserve"> </w:t>
      </w:r>
      <w:r>
        <w:rPr>
          <w:rFonts w:cs="Book Antiqua" w:ascii="Book Antiqua" w:hAnsi="Book Antiqua"/>
          <w:i w:val="false"/>
          <w:iCs w:val="false"/>
        </w:rPr>
        <w:t xml:space="preserve">Jakież będzie zdziwienie pozostałych bohaterów kiedy Livia złoży palce w tajemniczy gest i przystawiając do ściany otworzy dla nich drzwi? Gerhardowi możesz dodać w tym czasie, iż jesteś pewien, że nie jest to żadna szkoła magii z Kolegium, a te słowa słyszał już z innych heretyckich ust....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 xml:space="preserve">Siedziba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Usłyszą szczęk mechanizmów w ścianach. Kolejne kamienne płyty zaczną się odsuwać. Kiedy już pięć półmetrowej grubości płyt wsunie się w ścianę, bohaterowie będą mogli przejść korytarzem do pierwszego pomieszczeni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Sala dzienna jest to obszerna komnata z długim drewnianym stołem po środku. Rozświetla ją wielki żeliwny żyrandol pod sufitem, ale tylko niektóre świece są zapalone dlatego panuje tutaj półmrok. Nagie kamienne ściany, zrobione z wielkich bloków skalnych emanują grozą. Przy suficie widać kilka dużych pajęczyn. Przy lewej ścianie stoją regał z księgami o anatomii, biologii i czarnych rytuałach, a obok niego pulpit. Przy stole stoi sześć krzeseł, z czego cztery odsunięte. Sala jest zaniedbana. Na każdej ścianie tego kwadratowego pomieszczenia jest wyjście.</w:t>
      </w:r>
    </w:p>
    <w:p>
      <w:pPr>
        <w:pStyle w:val="TextBody"/>
        <w:numPr>
          <w:ilvl w:val="0"/>
          <w:numId w:val="3"/>
        </w:numPr>
        <w:rPr>
          <w:rFonts w:ascii="Book Antiqua" w:hAnsi="Book Antiqua" w:cs="Book Antiqua"/>
          <w:i w:val="false"/>
          <w:i w:val="false"/>
          <w:iCs w:val="false"/>
        </w:rPr>
      </w:pPr>
      <w:r>
        <w:rPr>
          <w:rFonts w:cs="Book Antiqua" w:ascii="Book Antiqua" w:hAnsi="Book Antiqua"/>
          <w:i w:val="false"/>
          <w:iCs w:val="false"/>
        </w:rPr>
        <w:t xml:space="preserve">Drzwi po prawej wyglądają jak więzienne. Są grube, żelazne z kratką na górze, przez którą widać jedynie ciemność. Wisi nad nimi gobelin przedstawiający ptaka w klatce. </w:t>
      </w:r>
    </w:p>
    <w:p>
      <w:pPr>
        <w:pStyle w:val="TextBody"/>
        <w:numPr>
          <w:ilvl w:val="0"/>
          <w:numId w:val="3"/>
        </w:numPr>
        <w:rPr>
          <w:rFonts w:ascii="Book Antiqua" w:hAnsi="Book Antiqua" w:cs="Book Antiqua"/>
          <w:i w:val="false"/>
          <w:i w:val="false"/>
          <w:iCs w:val="false"/>
        </w:rPr>
      </w:pPr>
      <w:r>
        <w:rPr>
          <w:rFonts w:cs="Book Antiqua" w:ascii="Book Antiqua" w:hAnsi="Book Antiqua"/>
          <w:i w:val="false"/>
          <w:iCs w:val="false"/>
        </w:rPr>
        <w:t>Na wprost czarne lakierowane drewniane drzwi prowadzą do sali obrad. Nad nimi wisi gobelin z orłem.</w:t>
      </w:r>
    </w:p>
    <w:p>
      <w:pPr>
        <w:pStyle w:val="TextBody"/>
        <w:numPr>
          <w:ilvl w:val="0"/>
          <w:numId w:val="3"/>
        </w:numPr>
        <w:rPr>
          <w:rFonts w:ascii="Book Antiqua" w:hAnsi="Book Antiqua" w:cs="Book Antiqua"/>
          <w:i w:val="false"/>
          <w:i w:val="false"/>
          <w:iCs w:val="false"/>
        </w:rPr>
      </w:pPr>
      <w:r>
        <w:rPr>
          <w:rFonts w:cs="Book Antiqua" w:ascii="Book Antiqua" w:hAnsi="Book Antiqua"/>
          <w:i w:val="false"/>
          <w:iCs w:val="false"/>
        </w:rPr>
        <w:t>Po lewej zwykłe drewniane drzwi prowadzą do sali sypialnej. Wisi nad nimi gobelin przedstawiający trzy postacie w długich ciemnych szatach siedzące przy ognisku.</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Sala sypialna</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To prostokątne pomieszczenie. Po jednej stronie jest kilka szafek. Po drugiej stronie przy ścianie stoi dziesięć prostych łóżek, a przy każdym skrzynia z identycznymi czarnymi albami. Środek zajmują cztery pulpity. Na dwóch z nich są książki. Jedna jest napisana w nieznanym przez nikogo z drużyny języku, ale najwidoczniej traktuje o anatomii co można stwierdzić po ilustracjach. Obok niej leży mały żelazny klucz, od kłódki do laboratorium. Druga księga jest dziełem sławnego architekta Marianiego i opisuje różne pozostałości architektury po Wysokich Elfach na kontynencie, jest otwarta na haśle, „Elfia kaplica”, a szkic przedstawia budowlę bardzo podobną do Źródła Mocy które znajduje się nieopodal. Nic więcej ciekawego nie znajduje się w tym pomieszczeniu.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Laboratorium</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t xml:space="preserve">Metalowe drzwi są zamknięte na kłódkę. Tylko potężne uderzenie może rozwalić kłódkę (test trudny –20 Krzepy). Jeżeli bohaterowie postanowią zejść na dół ukaże im się laboratorium kultystów. Niskie ale długie pomieszczenie. Na przeciwległej od wejścia długiej ścianie znajduje się ciąg stołów a nad nimi trzy rzędy półek. Stoły zajmuje pełno papierów, świec, butelek, flakoników, wszystko to porzucone w chaosie. Wśród tych ksiąg najwięcej traktuje o demonicznej magii. Na półkach rzeczy stoją poukładane, buteleczki, książki, skrypty, zwoje, tubusy, słoiki z komponentami. Środek zajmuje stół z aparaturą taką jak, alembiki, retorty, moździerze, kociołek, waga, palniki i różne inne alchemiczne przybory. Po prawej od wejścia na końcu sali w pewnej odległości stoi metalowy stół z klamrami. Niewątpliwie służy do tortur. Obok niego stoi podobny metalowy fotel z klamrami. Pod nim znajduje się kratka odpływowa, a obok nawet kominek do rozpalania żelastwa, wąską ścianę przy stole zajmują rozwieszone narzędzia tortur. Gdy bohaterowie zbliżą się do stołu tortur, zobaczą jakiś nikły ruch przy metalowym fotelu. Siedzi na nim wielka barczysta postać. Istota ta nie ma twarzy, formą tylko przypomina humanoida, powierzchnia tej istoty jest spalona na węgiel. Jeżeli gracze zbliżą się do niej, ta momentalnie się obudzi. Golem wyrwie się z żelaznych uścisków klamer. Przeprowadź trudną, i efektowną walkę. Aby zabić konstrukta ‘wystarczy’ pozbawić go głowy Po starciu z laboratorium zapewne nie zostanie wiele, wszystko będzie rozbite i zniszczone. </w:t>
      </w:r>
    </w:p>
    <w:p>
      <w:pPr>
        <w:pStyle w:val="TextBody"/>
        <w:ind w:left="720" w:hanging="0"/>
        <w:rPr>
          <w:rFonts w:ascii="Book Antiqua" w:hAnsi="Book Antiqua" w:cs="Book Antiqua"/>
          <w:i w:val="false"/>
          <w:i w:val="false"/>
          <w:iCs w:val="false"/>
        </w:rPr>
      </w:pPr>
      <w:r>
        <w:rPr>
          <w:rFonts w:cs="Book Antiqua" w:ascii="Book Antiqua" w:hAnsi="Book Antiqua"/>
          <w:i w:val="false"/>
          <w:iCs w:val="false"/>
        </w:rPr>
      </w:r>
    </w:p>
    <w:p>
      <w:pPr>
        <w:pStyle w:val="TextBody"/>
        <w:ind w:left="720" w:hanging="0"/>
        <w:rPr>
          <w:rFonts w:ascii="Book Antiqua" w:hAnsi="Book Antiqua" w:cs="Book Antiqua"/>
          <w:b/>
          <w:b/>
          <w:bCs/>
          <w:i w:val="false"/>
          <w:i w:val="false"/>
          <w:iCs w:val="false"/>
          <w:u w:val="single"/>
        </w:rPr>
      </w:pPr>
      <w:r>
        <w:rPr>
          <w:rFonts w:cs="Book Antiqua" w:ascii="Book Antiqua" w:hAnsi="Book Antiqua"/>
          <w:b/>
          <w:bCs/>
          <w:i w:val="false"/>
          <w:iCs w:val="false"/>
          <w:u w:val="single"/>
        </w:rPr>
        <w:t>Sala obrad</w:t>
      </w:r>
    </w:p>
    <w:p>
      <w:pPr>
        <w:pStyle w:val="Normal"/>
        <w:ind w:left="720" w:hanging="0"/>
        <w:jc w:val="both"/>
        <w:rPr>
          <w:rFonts w:ascii="Book Antiqua" w:hAnsi="Book Antiqua" w:cs="Book Antiqua"/>
        </w:rPr>
      </w:pPr>
      <w:r>
        <w:rPr>
          <w:rFonts w:cs="Book Antiqua" w:ascii="Book Antiqua" w:hAnsi="Book Antiqua"/>
        </w:rPr>
        <w:t>To mała sala. Na środku na dywanie stoi duży okrągły stół, przy nim cztery czerwone skórzane fotele. Więcej mebli w tym pomieszczeniu nie ma. Na przeciwległej ścianie od wejścia wisi duży gobelin kunsztwonej roboty. Przedstawia on Największą świątynie Morra, Pałac Czarnej Róży w Luccini. Jeśli ktoś odsłoni ścianę, widok niewątpliwie zaskoczy drużynę. W ścianie jest duża nisza, a w niej pusta mahoniowa trumna.</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a blacie leży kilka zwojów i dwie mapy. Jedna przedstawiająca Stary Świat pokreślona jest wieloma kolorowymi liniami, które zbiegają się w dolinie Bechet. Druga jest małą mapką doliny Bechet, z zaznaczonymi osadami, elfią kaplicą i siedzibą heretyków. Kilka zwojów przedstawia rysunki ludzkiej anatomii z opisami. Natomiast w tubusie znajduje się kilkanaście pergaminów na których narysowane zostały kolejne części ciała Karena zebrane przez heretyków. Na każdym pergaminie jest narysowany relikwiarz, zasuszona część Alouth Res’a oraz wypisane nazwiska ludzi którzy przyczynili się do jej sprowadzenia. Ostatni zwój jaki zobaczą jest stary i zniszczony, napisany błękitnym inkaustem w nieznanym języku. Jednak w kilku miejscach są na nim naniesione ołówkiem uwagi w reikspielu. </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Noc Prastarych Upiorów – Noc Morai Heg”</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Trzech zdolnych kapłanów”</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Na skraju świata, gdzie demony wskażą”</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Potrzebna magia Alouth Res’a – Lairena i Nadia lub Maria, córki Branzbeckerów”</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Na kamieniach Starszych – elfia kaplica w Bechet”</w:t>
      </w:r>
    </w:p>
    <w:p>
      <w:pPr>
        <w:pStyle w:val="Normal"/>
        <w:ind w:left="720" w:hanging="0"/>
        <w:jc w:val="both"/>
        <w:rPr>
          <w:rFonts w:ascii="Book Antiqua" w:hAnsi="Book Antiqua" w:cs="Book Antiqua"/>
        </w:rPr>
      </w:pPr>
      <w:r>
        <w:rPr>
          <w:rFonts w:cs="Book Antiqua" w:ascii="Book Antiqua" w:hAnsi="Book Antiqua"/>
        </w:rPr>
        <w:t xml:space="preserve">Z tego ostatniego zwoju dowiedzą się gdzie ma się odbyć rytuał i kiedy. Noc Morai Heg jest dzisiaj. Ostatnim miejscem do jakiego muszą się udać jest elfia kaplica. </w:t>
      </w:r>
    </w:p>
    <w:p>
      <w:pPr>
        <w:pStyle w:val="Normal"/>
        <w:ind w:left="720" w:hanging="0"/>
        <w:jc w:val="both"/>
        <w:rPr>
          <w:rFonts w:ascii="Book Antiqua" w:hAnsi="Book Antiqua" w:cs="Book Antiqua"/>
        </w:rPr>
      </w:pPr>
      <w:r>
        <w:rPr>
          <w:rFonts w:cs="Book Antiqua" w:ascii="Book Antiqua" w:hAnsi="Book Antiqua"/>
        </w:rPr>
      </w:r>
    </w:p>
    <w:p>
      <w:pPr>
        <w:pStyle w:val="Heading1"/>
        <w:ind w:left="720" w:hanging="0"/>
        <w:jc w:val="both"/>
        <w:rPr>
          <w:rFonts w:ascii="Book Antiqua" w:hAnsi="Book Antiqua" w:cs="Book Antiqua"/>
        </w:rPr>
      </w:pPr>
      <w:r>
        <w:rPr>
          <w:rFonts w:cs="Book Antiqua" w:ascii="Book Antiqua" w:hAnsi="Book Antiqua"/>
        </w:rPr>
        <w:t xml:space="preserve">OSTATNIA SCENA </w:t>
      </w:r>
    </w:p>
    <w:p>
      <w:pPr>
        <w:pStyle w:val="Heading1"/>
        <w:ind w:left="720" w:hanging="0"/>
        <w:jc w:val="both"/>
        <w:rPr>
          <w:rFonts w:ascii="Book Antiqua" w:hAnsi="Book Antiqua" w:cs="Book Antiqua"/>
          <w:sz w:val="24"/>
          <w:u w:val="none"/>
        </w:rPr>
      </w:pPr>
      <w:r>
        <w:rPr>
          <w:rFonts w:cs="Book Antiqua" w:ascii="Book Antiqua" w:hAnsi="Book Antiqua"/>
          <w:sz w:val="24"/>
          <w:u w:val="none"/>
        </w:rPr>
      </w:r>
    </w:p>
    <w:p>
      <w:pPr>
        <w:pStyle w:val="Heading1"/>
        <w:ind w:left="720" w:hanging="0"/>
        <w:jc w:val="both"/>
        <w:rPr>
          <w:rFonts w:ascii="Book Antiqua" w:hAnsi="Book Antiqua" w:cs="Book Antiqua"/>
          <w:sz w:val="24"/>
        </w:rPr>
      </w:pPr>
      <w:r>
        <w:rPr>
          <w:rFonts w:cs="Book Antiqua" w:ascii="Book Antiqua" w:hAnsi="Book Antiqua"/>
          <w:sz w:val="24"/>
        </w:rPr>
        <w:t>Biegiem do Źródła</w:t>
      </w:r>
    </w:p>
    <w:p>
      <w:pPr>
        <w:pStyle w:val="Normal"/>
        <w:ind w:left="720" w:hanging="0"/>
        <w:jc w:val="both"/>
        <w:rPr>
          <w:rFonts w:ascii="Book Antiqua" w:hAnsi="Book Antiqua" w:cs="Book Antiqua"/>
        </w:rPr>
      </w:pPr>
      <w:r>
        <w:rPr>
          <w:rFonts w:cs="Book Antiqua" w:ascii="Book Antiqua" w:hAnsi="Book Antiqua"/>
        </w:rPr>
        <w:t xml:space="preserve">Jeżeli gracze nie zdają sobie sprawy z powagi sytuacji i powoli udadzą się do wyjścia z siedziby musisz ich pośpieszyć. Nadaj dynamizmu grze. Rytuał już się rozpoczął. Jeżeli oni będą wtedy jeszcze w jaskini heretyków usłyszą grom z zewnątrz. Jeśli wyjdą z jaskini już będzie szalała burza. Porywisty zmienny wiatr, niskie czarne kotłujące się chmury i błyskawice co kilka minut rozświetlają noc. To magia wywołała tą burzę. Livia poczuje się słabo w momencie kiedy wyjdą, za dużo mocy w powietrzu. Jednak po chwili już się przyzwyczai do tego. Bohaterowie zapewne pobiegną co sił przez las w kierunku kaplicy. Nic ich nie będzie zatrzymywać po drodze. Opisuj żywiołowo akcję, las i pogodę, która zaczyna coraz bardziej wariować. Wraz ze zbliżaniem się do źródła błyskawice biją o ziemię coraz częściej. </w:t>
      </w:r>
    </w:p>
    <w:p>
      <w:pPr>
        <w:pStyle w:val="Normal"/>
        <w:ind w:left="720" w:hanging="0"/>
        <w:jc w:val="both"/>
        <w:rPr>
          <w:rFonts w:ascii="Book Antiqua" w:hAnsi="Book Antiqua" w:cs="Book Antiqua"/>
        </w:rPr>
      </w:pPr>
      <w:r>
        <w:rPr>
          <w:rFonts w:cs="Book Antiqua" w:ascii="Book Antiqua" w:hAnsi="Book Antiqua"/>
        </w:rPr>
      </w:r>
    </w:p>
    <w:p>
      <w:pPr>
        <w:pStyle w:val="Heading2"/>
        <w:ind w:left="720" w:hanging="0"/>
        <w:jc w:val="both"/>
        <w:rPr>
          <w:rFonts w:ascii="Book Antiqua" w:hAnsi="Book Antiqua" w:cs="Book Antiqua"/>
          <w:u w:val="single"/>
        </w:rPr>
      </w:pPr>
      <w:r>
        <w:rPr>
          <w:rFonts w:cs="Book Antiqua" w:ascii="Book Antiqua" w:hAnsi="Book Antiqua"/>
          <w:u w:val="single"/>
        </w:rPr>
        <w:t>Źródło</w:t>
      </w:r>
    </w:p>
    <w:p>
      <w:pPr>
        <w:pStyle w:val="Normal"/>
        <w:ind w:left="720" w:hanging="0"/>
        <w:jc w:val="both"/>
        <w:rPr>
          <w:rFonts w:ascii="Book Antiqua" w:hAnsi="Book Antiqua" w:cs="Book Antiqua"/>
        </w:rPr>
      </w:pPr>
      <w:r>
        <w:rPr>
          <w:rFonts w:cs="Book Antiqua" w:ascii="Book Antiqua" w:hAnsi="Book Antiqua"/>
        </w:rPr>
        <w:t xml:space="preserve">To scena ostateczna. Drużyna przedzierając się przez las z daleka zauważy kształt kaplicy. Jeśli dalej będą biegli to zostaną zauważeni przez heretyków, jeśli zwolnią to jest szansa, że tamci ich nie zauważą (20% szans że heretycy zauważą drużynę która idzie ostrożnie). Przed elfim źródłem stoją dwie postacie w czarnych togach. Jedną z nich jest Kristof Branzbecker. U jego stóp, leży związana, pobita i nieprzytomna Nadia. Drugi heretyk to Markus von Ablau, poszukiwany przez zakon Żelaznego Młota kultysta. Obaj mają na czarno pomalowane twarze i wymalowany duży czerwony krzyż Chaosu. Bohaterowie muszą zabić heretyków w przeciwnym wypadku sami zostaną pozbawieni życia. Wejście do Źródła jest zamknięte najwyraźniej ktoś z niego teraz korzysta. Chwilę po walce wszystko cichnie, a Źródło zaczyna się otwierać. Wyjdzie z niego promieniejąca oślepiającym blaskiem postać ubrana w długą białą albę. Jeżeli gracze bez słowa zaatakują postać zostaną odrzuceni pod wpływem mocy. Osoba w białej szacie wyciągnie ku nim ręce jarzące się od magii, po czym ściągnie kaptur.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Uwagi dla graczy:</w:t>
      </w:r>
    </w:p>
    <w:p>
      <w:pPr>
        <w:pStyle w:val="Normal"/>
        <w:ind w:left="720" w:hanging="0"/>
        <w:jc w:val="both"/>
        <w:rPr/>
      </w:pPr>
      <w:r>
        <w:rPr>
          <w:rFonts w:cs="Book Antiqua" w:ascii="Book Antiqua" w:hAnsi="Book Antiqua"/>
          <w:u w:val="single"/>
        </w:rPr>
        <w:t xml:space="preserve">Lazariel </w:t>
      </w:r>
      <w:r>
        <w:rPr>
          <w:rFonts w:cs="Book Antiqua" w:ascii="Book Antiqua" w:hAnsi="Book Antiqua"/>
        </w:rPr>
        <w:t>– Nigdy nie widziałeś tego człowieka, ale czujesz cos bliskiego w nim. Jego twarz, te znajome rysy. Z pewnością płynie w nim cząstka elfiej krwi. Skupiasz się na tym po czym przez twój umysł przebiega tysiące obrazów. Wszystkich tych chwil spędzonych z Elleund. Ten człowiek jest niewątpliwie z jej rodu, wyczuwasz to podświadomie. Przeświadczenie nigdy Cię nie okłamało, w jego żyłach płynie krew twojej księżniczki.</w:t>
      </w:r>
    </w:p>
    <w:p>
      <w:pPr>
        <w:pStyle w:val="Normal"/>
        <w:ind w:left="720" w:hanging="0"/>
        <w:jc w:val="both"/>
        <w:rPr/>
      </w:pPr>
      <w:r>
        <w:rPr>
          <w:rFonts w:cs="Book Antiqua" w:ascii="Book Antiqua" w:hAnsi="Book Antiqua"/>
          <w:u w:val="single"/>
        </w:rPr>
        <w:t xml:space="preserve">Gerhard </w:t>
      </w:r>
      <w:r>
        <w:rPr>
          <w:rFonts w:cs="Book Antiqua" w:ascii="Book Antiqua" w:hAnsi="Book Antiqua"/>
        </w:rPr>
        <w:t>– Kiedy ten człowiek zdjął kaptur z głowy, serce podskoczyło Ci do krtani. Ugiąłeś się pod ciężarem tego widoku. Jego twarz jest twarzą twojego ojca, młodego, pełnego sił. To twarz którą tak dobrze pamiętasz z dzieciństwa. Zapomniałeś o całym świecie w koło i chciałeś się rzucić w ramiona swojemu ojcu. Jednak patrząc na niego twoja ręka natknęła się na twój naszyjnik, srebrnego gryfona Imperium.</w:t>
      </w:r>
    </w:p>
    <w:p>
      <w:pPr>
        <w:pStyle w:val="Normal"/>
        <w:ind w:left="720" w:hanging="0"/>
        <w:jc w:val="both"/>
        <w:rPr/>
      </w:pPr>
      <w:r>
        <w:rPr>
          <w:rFonts w:cs="Book Antiqua" w:ascii="Book Antiqua" w:hAnsi="Book Antiqua"/>
        </w:rPr>
        <w:softHyphen/>
      </w:r>
      <w:r>
        <w:rPr>
          <w:rFonts w:cs="Book Antiqua" w:ascii="Book Antiqua" w:hAnsi="Book Antiqua"/>
          <w:u w:val="single"/>
        </w:rPr>
        <w:t>Livia</w:t>
      </w:r>
      <w:r>
        <w:rPr>
          <w:rFonts w:cs="Book Antiqua" w:ascii="Book Antiqua" w:hAnsi="Book Antiqua"/>
        </w:rPr>
        <w:t xml:space="preserve"> – Człowiek w bieli to niebezpieczeństwo. Widzisz wszystko w kolorach magii, a ten człowiek nią obfituje. Zauważasz też jak w jego żyły przelewa się czarna materia, to Alouth Res wchodzi w ciało tego człowieka. Potwornie się boisz tej białej postaci. </w:t>
      </w:r>
    </w:p>
    <w:p>
      <w:pPr>
        <w:pStyle w:val="Normal"/>
        <w:ind w:left="720" w:hanging="0"/>
        <w:jc w:val="both"/>
        <w:rPr/>
      </w:pPr>
      <w:r>
        <w:rPr>
          <w:rFonts w:cs="Book Antiqua" w:ascii="Book Antiqua" w:hAnsi="Book Antiqua"/>
          <w:u w:val="single"/>
        </w:rPr>
        <w:t xml:space="preserve">Dietmar </w:t>
      </w:r>
      <w:r>
        <w:rPr>
          <w:rFonts w:cs="Book Antiqua" w:ascii="Book Antiqua" w:hAnsi="Book Antiqua"/>
        </w:rPr>
        <w:t xml:space="preserve">– Biel nie jest kolorem tego człowieka. Istota stojąca przed wami jest demonem, Chaosem najczystszej postaci. Człowiek do którego należy ciało już został stracony, niech go Bogowie mają w swej opiece. Czujesz jak Sigmar wypełnia twój umysł i ciało. Młotodzierżca żąda od Ciebie tylko jednego. Usuń z tego świata ten Demoniczny Pomiot! </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720" w:hanging="0"/>
        <w:jc w:val="both"/>
        <w:rPr>
          <w:rFonts w:ascii="Book Antiqua" w:hAnsi="Book Antiqua" w:cs="Book Antiqua"/>
        </w:rPr>
      </w:pPr>
      <w:r>
        <w:rPr>
          <w:rFonts w:cs="Book Antiqua" w:ascii="Book Antiqua" w:hAnsi="Book Antiqua"/>
        </w:rPr>
        <w:t>Tajemniczą postacią jest Otto von Ebel Lehenstein, niegdyś szlachetny rycerz Karla Franza dzisiaj fanatyczny wyznawca Karena pozbawiony uczuć. To prawda, że jest w nim krew Elleund. Co prawda daleko mu do jej rodu, ale daje to przynajmniej cień szansy na wskrzeszenie kochanki Lazariela. Osoba z która mogą rozmawiać bohaterowie nie jest to do końca Otto von Ebel, wraz z zainicjowaniem rytuału w jego ciało zaczął przelewać się Karen, Alouth Res, żądny zniszczenia arcydemon. Bohaterowie mogą nawiązać rozmowę z Alouth Res’em. Mimo że przez usta Otta przemawia Karen to przebija się jeszcze przez niego świadomość dawnego kawalera Imperium. Oto co może powiedzieć postać w bieli:</w:t>
      </w:r>
    </w:p>
    <w:p>
      <w:pPr>
        <w:pStyle w:val="Normal"/>
        <w:numPr>
          <w:ilvl w:val="0"/>
          <w:numId w:val="4"/>
        </w:numPr>
        <w:jc w:val="both"/>
        <w:rPr/>
      </w:pPr>
      <w:r>
        <w:rPr>
          <w:rFonts w:cs="Book Antiqua" w:ascii="Book Antiqua" w:hAnsi="Book Antiqua"/>
          <w:i/>
          <w:iCs/>
        </w:rPr>
        <w:t>Tak synu, to co robię jest dobrem. Ku chwale Imperium tutaj stanąłem i tym rytuałem zniszczę Chaos. Ci heretycy to tylko marionetki w moich rękach, tak naprawdę nigdy nie przestałem służyć Sigmarowi</w:t>
      </w:r>
      <w:r>
        <w:rPr>
          <w:rFonts w:cs="Book Antiqua" w:ascii="Book Antiqua" w:hAnsi="Book Antiqua"/>
        </w:rPr>
        <w:t>.</w:t>
      </w:r>
      <w:r>
        <w:rPr>
          <w:rFonts w:cs="Book Antiqua" w:ascii="Book Antiqua" w:hAnsi="Book Antiqua"/>
          <w:color w:val="808080"/>
        </w:rPr>
        <w:t xml:space="preserve"> ( Przeciętny test na Int aby wyczuć blef. Dla Gerharda trudny test Int -20)</w:t>
      </w:r>
    </w:p>
    <w:p>
      <w:pPr>
        <w:pStyle w:val="Normal"/>
        <w:numPr>
          <w:ilvl w:val="0"/>
          <w:numId w:val="4"/>
        </w:numPr>
        <w:jc w:val="both"/>
        <w:rPr>
          <w:rFonts w:ascii="Book Antiqua" w:hAnsi="Book Antiqua" w:cs="Book Antiqua"/>
        </w:rPr>
      </w:pPr>
      <w:r>
        <w:rPr>
          <w:rFonts w:cs="Book Antiqua" w:ascii="Book Antiqua" w:hAnsi="Book Antiqua"/>
          <w:i/>
          <w:iCs/>
        </w:rPr>
        <w:t>Mam w sobie krew Elleund. Bracie, wspomóż mnie, a wynagrodzę Ci to i przywrócę twą ukochaną.</w:t>
      </w:r>
      <w:r>
        <w:rPr>
          <w:rFonts w:cs="Book Antiqua" w:ascii="Book Antiqua" w:hAnsi="Book Antiqua"/>
        </w:rPr>
        <w:t xml:space="preserve"> </w:t>
      </w:r>
      <w:r>
        <w:rPr>
          <w:rFonts w:cs="Book Antiqua" w:ascii="Book Antiqua" w:hAnsi="Book Antiqua"/>
          <w:color w:val="808080"/>
        </w:rPr>
        <w:t>(W tym momencie przez chwilę Lazariel zobaczy cień Elleund obok Otta.)</w:t>
      </w:r>
    </w:p>
    <w:p>
      <w:pPr>
        <w:pStyle w:val="Normal"/>
        <w:numPr>
          <w:ilvl w:val="0"/>
          <w:numId w:val="4"/>
        </w:numPr>
        <w:jc w:val="both"/>
        <w:rPr>
          <w:rFonts w:ascii="Book Antiqua" w:hAnsi="Book Antiqua" w:cs="Book Antiqua"/>
          <w:i/>
          <w:i/>
          <w:iCs/>
        </w:rPr>
      </w:pPr>
      <w:r>
        <w:rPr>
          <w:rFonts w:cs="Book Antiqua" w:ascii="Book Antiqua" w:hAnsi="Book Antiqua"/>
          <w:i/>
          <w:iCs/>
        </w:rPr>
        <w:t>Nie jestem demonem. Kultyści czekali tu na mnie aby mnie zgładzić. Dietmarze twój umysł został przesiąknięty ich magią, nie daj się zwieść Mrocznym Panom</w:t>
      </w:r>
    </w:p>
    <w:p>
      <w:pPr>
        <w:pStyle w:val="Normal"/>
        <w:numPr>
          <w:ilvl w:val="0"/>
          <w:numId w:val="4"/>
        </w:numPr>
        <w:jc w:val="both"/>
        <w:rPr/>
      </w:pPr>
      <w:r>
        <w:rPr>
          <w:rFonts w:cs="Book Antiqua" w:ascii="Book Antiqua" w:hAnsi="Book Antiqua"/>
          <w:i/>
          <w:iCs/>
        </w:rPr>
        <w:t>Livia, pamiętasz naszą umowę? Obiecałaś mi pięć lat swego życia. Daj mi dzisiaj jedną godzinę służby, a zapomnę o pięciu latach.</w:t>
      </w:r>
      <w:r>
        <w:rPr>
          <w:rFonts w:cs="Book Antiqua" w:ascii="Book Antiqua" w:hAnsi="Book Antiqua"/>
        </w:rPr>
        <w:t xml:space="preserve">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Nie dawaj jasno do zrozumienia czy postać przed nimi jest demonem. </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Jeżeli bohaterowie dadzą mu wystarczająco czasu to Otto dokończy rytuału i przemieni się w arcydemona. Jego postać cielesna nie przemieni się, jedynie z pleców wytryśnie mu dwoje białych pierzastych skrzydeł. Po kilku minutach jednak ich kolor zmieni się w czerń. Najprawdopodobniej wywiąże się teraz ostateczna walka. Tylko kto stanie po której stronie? Będzie to zaiste epicka walka o losy ludzkości na skraju świata. Jeżeli Otto nie przemienił się w arcydemona, w pewnym momencie dla wyrównania sił do konfrontacji wprowadź półdemona.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bCs/>
          <w:sz w:val="32"/>
          <w:u w:val="single"/>
        </w:rPr>
      </w:pPr>
      <w:r>
        <w:rPr>
          <w:rFonts w:cs="Book Antiqua" w:ascii="Book Antiqua" w:hAnsi="Book Antiqua"/>
          <w:b/>
          <w:bCs/>
          <w:sz w:val="32"/>
          <w:u w:val="single"/>
        </w:rPr>
      </w:r>
    </w:p>
    <w:p>
      <w:pPr>
        <w:pStyle w:val="Heading1"/>
        <w:rPr/>
      </w:pPr>
      <w:r>
        <w:rPr/>
        <w:t xml:space="preserve">STATYSTYKI </w:t>
      </w:r>
    </w:p>
    <w:p>
      <w:pPr>
        <w:pStyle w:val="Normal"/>
        <w:ind w:left="720"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sz w:val="24"/>
        </w:rPr>
      </w:pPr>
      <w:r>
        <w:rPr>
          <w:sz w:val="24"/>
        </w:rPr>
        <w:t>Lazariel Verenne</w:t>
      </w:r>
    </w:p>
    <w:p>
      <w:pPr>
        <w:pStyle w:val="Normal"/>
        <w:rPr/>
      </w:pPr>
      <w:r>
        <w:rPr>
          <w:b/>
          <w:bCs/>
        </w:rPr>
        <w:t>Profesje ukończone:</w:t>
      </w:r>
      <w:r>
        <w:rPr/>
        <w:t xml:space="preserve"> Wojownik Klanowy &gt; Łowca </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 xml:space="preserve"> </w:t>
            </w:r>
            <w:r>
              <w:rPr/>
              <w:t>4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6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1</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32</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7</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41</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0</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28</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2</w:t>
            </w:r>
          </w:p>
        </w:tc>
      </w:tr>
    </w:tbl>
    <w:p>
      <w:pPr>
        <w:pStyle w:val="Normal"/>
        <w:rPr/>
      </w:pPr>
      <w:r>
        <w:rPr>
          <w:b/>
          <w:bCs/>
        </w:rPr>
        <w:t>Umiejętności:</w:t>
      </w:r>
      <w:r>
        <w:rPr/>
        <w:t xml:space="preserve"> przeszukiwanie, sekretne znaki (łowców), skradanie się, spostrzegawczość, sztuka przetrwania, ukrywanie się, tropienie, leczenie, unik, wspinaczka, znajomość języka (eltharin, staroświatowy), wiedza (elfy)</w:t>
      </w:r>
    </w:p>
    <w:p>
      <w:pPr>
        <w:pStyle w:val="Normal"/>
        <w:rPr/>
      </w:pPr>
      <w:r>
        <w:rPr>
          <w:b/>
          <w:bCs/>
        </w:rPr>
        <w:t>Zdolności:</w:t>
      </w:r>
      <w:r>
        <w:rPr/>
        <w:t xml:space="preserve"> błyskawiczne przeładowanie, wędrowiec, szybki refleks, broń specjalna (długi i elfi łuk) urodzony wojownik, strzelec wyborowy, bystry wzrok, opanowanie, widzenie w ciemnościach</w:t>
      </w:r>
    </w:p>
    <w:p>
      <w:pPr>
        <w:pStyle w:val="Normal"/>
        <w:rPr/>
      </w:pPr>
      <w:r>
        <w:rPr>
          <w:b/>
          <w:bCs/>
        </w:rPr>
        <w:t xml:space="preserve">Przedmioty: </w:t>
      </w:r>
      <w:r>
        <w:rPr/>
        <w:t>dobrej jakości elfi łuk, kołczan strzał, odtrutki, prowiant, posłanie, lina z hakiem, hubka i krzesiwo, nóż, elfi długi miecz, skórznia, 5zk</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 </w:t>
      </w:r>
      <w:r>
        <w:rPr>
          <w:sz w:val="24"/>
        </w:rPr>
        <w:t>Livia de Marveille</w:t>
      </w:r>
    </w:p>
    <w:p>
      <w:pPr>
        <w:pStyle w:val="Normal"/>
        <w:rPr>
          <w:b/>
          <w:b/>
          <w:bCs/>
        </w:rPr>
      </w:pPr>
      <w:r>
        <w:rPr>
          <w:b/>
          <w:bCs/>
        </w:rPr>
        <w:t>Profesje ukończone: Cyrkowiec &gt; Bard</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4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46</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24</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2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2</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47</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7</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67</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6</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3</w:t>
            </w:r>
          </w:p>
        </w:tc>
      </w:tr>
    </w:tbl>
    <w:p>
      <w:pPr>
        <w:pStyle w:val="Normal"/>
        <w:rPr/>
      </w:pPr>
      <w:r>
        <w:rPr>
          <w:b/>
          <w:bCs/>
        </w:rPr>
        <w:t>Umiejętności:</w:t>
      </w:r>
      <w:r>
        <w:rPr/>
        <w:t xml:space="preserve"> plotkowanie, wiedza (Imperium, Bretonia, Tilea), znajomość języka (staroświatowy, bretoński, eltharin), kuglarstwo (akrobatyka, aktorstwo, muzykalność, śpiew), opieka nad zwierzętami, przekonywanie, spostrzegawczość, jeździectwo, czytanie i pisanie, wykrywanie magii, wiedźmi wzrok</w:t>
      </w:r>
    </w:p>
    <w:p>
      <w:pPr>
        <w:pStyle w:val="Normal"/>
        <w:rPr/>
      </w:pPr>
      <w:r>
        <w:rPr>
          <w:b/>
          <w:bCs/>
        </w:rPr>
        <w:t xml:space="preserve">Zdolności: </w:t>
      </w:r>
      <w:r>
        <w:rPr/>
        <w:t>szczęście, odporność na trucizny, broń specjalna (rzucana), szybki refleks, etykieta, przemawianie</w:t>
      </w:r>
    </w:p>
    <w:p>
      <w:pPr>
        <w:pStyle w:val="Normal"/>
        <w:rPr/>
      </w:pPr>
      <w:r>
        <w:rPr>
          <w:b/>
          <w:bCs/>
        </w:rPr>
        <w:t xml:space="preserve">Przedmioty: </w:t>
      </w:r>
      <w:r>
        <w:rPr/>
        <w:t>mandolina, kostium, ubranie dobrej jakości, 5 noży do rzucania, długi sztylet, 34 zk, posłanie</w:t>
      </w:r>
    </w:p>
    <w:p>
      <w:pPr>
        <w:pStyle w:val="Normal"/>
        <w:rPr/>
      </w:pPr>
      <w:r>
        <w:rPr/>
        <w:t>*Jeżeli Livia zaczerpnie mocy ze Źródła Mag wzrasta do 3, dostaje umiejętnośći: język tajemny (demoniczny), splatanie magii, oraz zdolnośći: magia prosta (tajemna), czarnoksięstwo (tradycja Chaosu)</w:t>
      </w:r>
    </w:p>
    <w:p>
      <w:pPr>
        <w:pStyle w:val="Normal"/>
        <w:rPr/>
      </w:pPr>
      <w:r>
        <w:rPr/>
      </w:r>
    </w:p>
    <w:p>
      <w:pPr>
        <w:pStyle w:val="Heading1"/>
        <w:rPr/>
      </w:pPr>
      <w:r>
        <w:rPr/>
        <w:t>Spalony Golem</w:t>
      </w:r>
    </w:p>
    <w:tbl>
      <w:tblPr>
        <w:tblW w:w="4978" w:type="dxa"/>
        <w:jc w:val="left"/>
        <w:tblInd w:w="-22" w:type="dxa"/>
        <w:tblLayout w:type="fixed"/>
        <w:tblCellMar>
          <w:top w:w="0" w:type="dxa"/>
          <w:left w:w="70" w:type="dxa"/>
          <w:bottom w:w="0" w:type="dxa"/>
          <w:right w:w="70" w:type="dxa"/>
        </w:tblCellMar>
      </w:tblPr>
      <w:tblGrid>
        <w:gridCol w:w="594"/>
        <w:gridCol w:w="687"/>
        <w:gridCol w:w="541"/>
        <w:gridCol w:w="554"/>
        <w:gridCol w:w="541"/>
        <w:gridCol w:w="687"/>
        <w:gridCol w:w="687"/>
        <w:gridCol w:w="687"/>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WW</w:t>
            </w:r>
          </w:p>
        </w:tc>
        <w:tc>
          <w:tcPr>
            <w:tcW w:w="687"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687"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87"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687" w:type="dxa"/>
            <w:tcBorders>
              <w:top w:val="single" w:sz="18" w:space="0" w:color="000000"/>
              <w:left w:val="single" w:sz="4" w:space="0" w:color="000000"/>
              <w:bottom w:val="single" w:sz="4" w:space="0" w:color="000000"/>
              <w:right w:val="single" w:sz="18" w:space="0" w:color="000000"/>
            </w:tcBorders>
          </w:tcPr>
          <w:p>
            <w:pPr>
              <w:pStyle w:val="Normal"/>
              <w:rPr>
                <w:lang w:val="en-US"/>
              </w:rPr>
            </w:pPr>
            <w:r>
              <w:rPr>
                <w:lang w:val="en-US"/>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lang w:val="en-US"/>
              </w:rPr>
            </w:pPr>
            <w:r>
              <w:rPr>
                <w:lang w:val="en-US"/>
              </w:rPr>
              <w:t>45</w:t>
            </w:r>
          </w:p>
        </w:tc>
        <w:tc>
          <w:tcPr>
            <w:tcW w:w="687"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2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0</w:t>
            </w:r>
          </w:p>
        </w:tc>
        <w:tc>
          <w:tcPr>
            <w:tcW w:w="554"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35</w:t>
            </w:r>
          </w:p>
        </w:tc>
        <w:tc>
          <w:tcPr>
            <w:tcW w:w="687"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10</w:t>
            </w:r>
          </w:p>
        </w:tc>
        <w:tc>
          <w:tcPr>
            <w:tcW w:w="687"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10</w:t>
            </w:r>
          </w:p>
        </w:tc>
        <w:tc>
          <w:tcPr>
            <w:tcW w:w="687" w:type="dxa"/>
            <w:tcBorders>
              <w:top w:val="single" w:sz="4" w:space="0" w:color="000000"/>
              <w:left w:val="single" w:sz="4" w:space="0" w:color="000000"/>
              <w:bottom w:val="single" w:sz="18" w:space="0" w:color="000000"/>
              <w:right w:val="single" w:sz="18" w:space="0" w:color="000000"/>
            </w:tcBorders>
          </w:tcPr>
          <w:p>
            <w:pPr>
              <w:pStyle w:val="Normal"/>
              <w:rPr>
                <w:lang w:val="en-US"/>
              </w:rPr>
            </w:pPr>
            <w:r>
              <w:rPr>
                <w:lang w:val="en-US"/>
              </w:rPr>
              <w:t>10</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A</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687"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16</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18" w:space="0" w:color="000000"/>
              <w:right w:val="single" w:sz="18" w:space="0" w:color="000000"/>
            </w:tcBorders>
          </w:tcPr>
          <w:p>
            <w:pPr>
              <w:pStyle w:val="Normal"/>
              <w:rPr/>
            </w:pPr>
            <w:r>
              <w:rPr/>
              <w:t>-</w:t>
            </w:r>
          </w:p>
        </w:tc>
      </w:tr>
    </w:tbl>
    <w:p>
      <w:pPr>
        <w:pStyle w:val="Normal"/>
        <w:rPr/>
      </w:pPr>
      <w:r>
        <w:rPr>
          <w:b/>
          <w:bCs/>
        </w:rPr>
        <w:t>Zdolności:</w:t>
      </w:r>
      <w:r>
        <w:rPr/>
        <w:t xml:space="preserve"> broń naturalna, silny cios, </w:t>
      </w:r>
    </w:p>
    <w:p>
      <w:pPr>
        <w:pStyle w:val="Normal"/>
        <w:rPr/>
      </w:pPr>
      <w:r>
        <w:rPr/>
      </w:r>
    </w:p>
    <w:p>
      <w:pPr>
        <w:pStyle w:val="Heading1"/>
        <w:rPr>
          <w:sz w:val="24"/>
          <w:lang w:val="de-DE"/>
        </w:rPr>
      </w:pPr>
      <w:r>
        <w:rPr>
          <w:sz w:val="24"/>
          <w:lang w:val="de-DE"/>
        </w:rPr>
        <w:t>Gerhard von Ebel de Lehenstein</w:t>
      </w:r>
    </w:p>
    <w:p>
      <w:pPr>
        <w:pStyle w:val="Normal"/>
        <w:rPr/>
      </w:pPr>
      <w:r>
        <w:rPr>
          <w:b/>
          <w:bCs/>
        </w:rPr>
        <w:t xml:space="preserve">Profesje ukończone: </w:t>
      </w:r>
      <w:r>
        <w:rPr/>
        <w:t>Akolita &gt; Kapłan</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47</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36</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3</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5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3</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39</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1</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37</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7</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3</w:t>
            </w:r>
          </w:p>
        </w:tc>
      </w:tr>
    </w:tbl>
    <w:p>
      <w:pPr>
        <w:pStyle w:val="Normal"/>
        <w:rPr/>
      </w:pPr>
      <w:r>
        <w:rPr>
          <w:b/>
          <w:bCs/>
        </w:rPr>
        <w:t>Umiejętności:</w:t>
      </w:r>
      <w:r>
        <w:rPr/>
        <w:t xml:space="preserve"> plotkowanie, wiedza (Imperium, krasnoludy, Bretonia, Albion), znajomość języka (reikspiel, klasyczny, khazalid, eltharin, bretoński), czytanie i pisanie, leczenie, nauka (historia, teologia, taktyka), przekonywanie, spostrzegawczość, dowodzenie, jeździectwo, język tajemny (magiczny), splatanie magii, wykrywanie magii,</w:t>
      </w:r>
    </w:p>
    <w:p>
      <w:pPr>
        <w:pStyle w:val="Normal"/>
        <w:rPr/>
      </w:pPr>
      <w:r>
        <w:rPr>
          <w:b/>
          <w:bCs/>
        </w:rPr>
        <w:t>Zdolności:</w:t>
      </w:r>
      <w:r>
        <w:rPr/>
        <w:t xml:space="preserve"> oburęczność, opanowanie, bardzo silny, charyzmatyczny, przemawianie, broń specjalna (dwuręczna), magia prosta (kapłańska), morderczy atak, pancerz wiary</w:t>
      </w:r>
    </w:p>
    <w:p>
      <w:pPr>
        <w:pStyle w:val="Normal"/>
        <w:rPr/>
      </w:pPr>
      <w:r>
        <w:rPr>
          <w:b/>
          <w:bCs/>
        </w:rPr>
        <w:t xml:space="preserve">Przedmioty: </w:t>
      </w:r>
      <w:r>
        <w:rPr/>
        <w:t xml:space="preserve">szaty kapłańskie, srebrny cesarski gryf – pamiątka po ojcu, modlitewnik, przybory do pisania, tubus ze zwojami, ciężki buzdygan, napierśn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ietmar Scha</w:t>
      </w:r>
      <w:r>
        <w:rPr>
          <w:rFonts w:eastAsia="Symbol" w:cs="Symbol" w:ascii="Symbol" w:hAnsi="Symbol"/>
          <w:b/>
          <w:bCs/>
          <w:u w:val="single"/>
        </w:rPr>
        <w:t></w:t>
      </w:r>
    </w:p>
    <w:p>
      <w:pPr>
        <w:pStyle w:val="Normal"/>
        <w:rPr/>
      </w:pPr>
      <w:r>
        <w:rPr>
          <w:b/>
          <w:bCs/>
          <w:u w:val="single"/>
        </w:rPr>
        <w:t>Profesje:</w:t>
      </w:r>
      <w:r>
        <w:rPr/>
        <w:t xml:space="preserve"> Banita &gt; Weteran </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lang w:val="en-US"/>
              </w:rPr>
            </w:pPr>
            <w:r>
              <w:rPr>
                <w:lang w:val="en-US"/>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lang w:val="en-US"/>
              </w:rPr>
            </w:pPr>
            <w:r>
              <w:rPr>
                <w:lang w:val="en-US"/>
              </w:rPr>
              <w:t>56</w:t>
            </w:r>
          </w:p>
        </w:tc>
        <w:tc>
          <w:tcPr>
            <w:tcW w:w="580"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9</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9</w:t>
            </w:r>
          </w:p>
        </w:tc>
        <w:tc>
          <w:tcPr>
            <w:tcW w:w="554"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5</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7</w:t>
            </w:r>
          </w:p>
        </w:tc>
        <w:tc>
          <w:tcPr>
            <w:tcW w:w="580"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35</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41</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lang w:val="en-US"/>
              </w:rPr>
            </w:pPr>
            <w:r>
              <w:rPr>
                <w:lang w:val="en-US"/>
              </w:rPr>
              <w:t>35</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2</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9</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2</w:t>
            </w:r>
          </w:p>
        </w:tc>
      </w:tr>
    </w:tbl>
    <w:p>
      <w:pPr>
        <w:pStyle w:val="Normal"/>
        <w:rPr/>
      </w:pPr>
      <w:r>
        <w:rPr>
          <w:b/>
          <w:bCs/>
        </w:rPr>
        <w:t>Umiejętności:</w:t>
      </w:r>
      <w:r>
        <w:rPr/>
        <w:t xml:space="preserve"> plotkowanie, wiedza (Imperium), znajomość języka (staroświatowy), opieka nad zwierzętami, sekretne znaki (złodziei), jeździectwo, skradanie się, spostrzegawczość, ukrywanie się, unik, wspinaczka, pływanie, hazard, mocna głowa, zastraszanie, sekretny język (bitewny)</w:t>
      </w:r>
    </w:p>
    <w:p>
      <w:pPr>
        <w:pStyle w:val="Normal"/>
        <w:rPr/>
      </w:pPr>
      <w:r>
        <w:rPr>
          <w:b/>
          <w:bCs/>
        </w:rPr>
        <w:t xml:space="preserve">Zdolności: </w:t>
      </w:r>
      <w:r>
        <w:rPr/>
        <w:t xml:space="preserve">ogłuszanie, łotrzyk, błyskawiczne przeładowanie, broń specjalna (dwuręczna, kusze), bardzo silny, silny cios, </w:t>
      </w:r>
    </w:p>
    <w:p>
      <w:pPr>
        <w:pStyle w:val="Normal"/>
        <w:rPr/>
      </w:pPr>
      <w:r>
        <w:rPr>
          <w:b/>
          <w:bCs/>
        </w:rPr>
        <w:t xml:space="preserve">Przedmioty: </w:t>
      </w:r>
      <w:r>
        <w:rPr/>
        <w:t xml:space="preserve">topór dwuręczny, zbroja kolcza, ciężka kusza i bełty, zwijane posłanie, hubka i krzesiwo, długi nóż, osełka, hamak, lina, </w:t>
      </w:r>
    </w:p>
    <w:p>
      <w:pPr>
        <w:pStyle w:val="Normal"/>
        <w:rPr/>
      </w:pPr>
      <w:r>
        <w:rPr/>
      </w:r>
    </w:p>
    <w:p>
      <w:pPr>
        <w:pStyle w:val="Heading1"/>
        <w:rPr>
          <w:sz w:val="24"/>
        </w:rPr>
      </w:pPr>
      <w:r>
        <w:rPr>
          <w:sz w:val="24"/>
        </w:rPr>
        <w:t>Skrzydlaty Półdemon - Sicaria</w:t>
      </w:r>
    </w:p>
    <w:p>
      <w:pPr>
        <w:pStyle w:val="Normal"/>
        <w:rPr/>
      </w:pPr>
      <w:r>
        <w:rPr/>
        <w:t>Zwierzęcy pysk, duże nietoperze skrzydła, krótkie rogi i kopyta. Brudno-szara skóra bestii jest twarda i gładka. Długie pazury są zdolne do rozcinania najtwardszej zbroi. Przeraźliwy pisk jaki wydaje ze swojej śmierdzącej paszczy wzbudził strach w niejednym wojowniku.</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55</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3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5</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48</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9</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6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5</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30</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2</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8</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4</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0</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0</w:t>
            </w:r>
          </w:p>
        </w:tc>
      </w:tr>
    </w:tbl>
    <w:p>
      <w:pPr>
        <w:pStyle w:val="Normal"/>
        <w:rPr/>
      </w:pPr>
      <w:r>
        <w:rPr>
          <w:b/>
          <w:bCs/>
        </w:rPr>
        <w:t>Zdolności:</w:t>
      </w:r>
      <w:r>
        <w:rPr/>
        <w:t xml:space="preserve"> broń naturalna, wyostrzone zmysły, morderczy atak, silny cios, latanie, straszny</w:t>
      </w:r>
    </w:p>
    <w:p>
      <w:pPr>
        <w:pStyle w:val="Normal"/>
        <w:rPr/>
      </w:pPr>
      <w:r>
        <w:rPr/>
      </w:r>
    </w:p>
    <w:p>
      <w:pPr>
        <w:pStyle w:val="Heading1"/>
        <w:rPr/>
      </w:pPr>
      <w:r>
        <w:rPr/>
        <w:t>Markus von Ablau</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lang w:val="en-US"/>
              </w:rPr>
            </w:pPr>
            <w:r>
              <w:rPr>
                <w:lang w:val="en-US"/>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29</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31</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18</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27</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25</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6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56</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22</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5</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w:t>
            </w:r>
          </w:p>
        </w:tc>
      </w:tr>
    </w:tbl>
    <w:p>
      <w:pPr>
        <w:pStyle w:val="Normal"/>
        <w:rPr/>
      </w:pPr>
      <w:r>
        <w:rPr>
          <w:b/>
          <w:bCs/>
        </w:rPr>
        <w:t xml:space="preserve">Umiejętności: </w:t>
      </w:r>
      <w:r>
        <w:rPr/>
        <w:t>język tajemny (demoniczny), język tajemny (demoniczny), splatanie magii, czytanie i pisanie, wykrywanie magii, wiedźmi wzrok, nauka (magia, medycyna), wiedza (okultyzm, demonologia, Imperium), plotkowanie, znajomość języka (staroświatowy, khazalid, klasyczny), czytanie i pisanie, przeszukiwanie, spostrzegawczość,</w:t>
      </w:r>
    </w:p>
    <w:p>
      <w:pPr>
        <w:pStyle w:val="Normal"/>
        <w:rPr>
          <w:b/>
          <w:b/>
          <w:bCs/>
        </w:rPr>
      </w:pPr>
      <w:r>
        <w:rPr>
          <w:b/>
          <w:bCs/>
        </w:rPr>
        <w:t xml:space="preserve">Zdolności: </w:t>
      </w:r>
      <w:r>
        <w:rPr/>
        <w:t xml:space="preserve">magia prosta (tajemna), magia czarnoksięska (Chaos), dotyk mocy, medytacja, czarnoksięstwo, </w:t>
      </w:r>
    </w:p>
    <w:p>
      <w:pPr>
        <w:pStyle w:val="Normal"/>
        <w:rPr>
          <w:b/>
          <w:b/>
          <w:bCs/>
        </w:rPr>
      </w:pPr>
      <w:r>
        <w:rPr>
          <w:b/>
          <w:bCs/>
        </w:rPr>
        <w:t>Przedmioty: rytualny sztylet, naszyjnik z symbolem Chaosu,</w:t>
      </w:r>
    </w:p>
    <w:p>
      <w:pPr>
        <w:pStyle w:val="Normal"/>
        <w:rPr/>
      </w:pPr>
      <w:r>
        <w:rPr>
          <w:b/>
          <w:bCs/>
        </w:rPr>
        <w:t>Skutki uboczne magii:</w:t>
      </w:r>
      <w:r>
        <w:rPr/>
        <w:t xml:space="preserve"> trupi wygląd, osłabienie</w:t>
      </w:r>
    </w:p>
    <w:p>
      <w:pPr>
        <w:pStyle w:val="Normal"/>
        <w:rPr/>
      </w:pPr>
      <w:r>
        <w:rPr/>
      </w:r>
    </w:p>
    <w:p>
      <w:pPr>
        <w:pStyle w:val="Heading1"/>
        <w:rPr/>
      </w:pPr>
      <w:r>
        <w:rPr/>
        <w:t xml:space="preserve">Kristof Branzbecker </w:t>
      </w:r>
    </w:p>
    <w:tbl>
      <w:tblPr>
        <w:tblW w:w="4485" w:type="dxa"/>
        <w:jc w:val="left"/>
        <w:tblInd w:w="-22" w:type="dxa"/>
        <w:tblLayout w:type="fixed"/>
        <w:tblCellMar>
          <w:top w:w="0" w:type="dxa"/>
          <w:left w:w="70" w:type="dxa"/>
          <w:bottom w:w="0" w:type="dxa"/>
          <w:right w:w="70" w:type="dxa"/>
        </w:tblCellMar>
      </w:tblPr>
      <w:tblGrid>
        <w:gridCol w:w="594"/>
        <w:gridCol w:w="580"/>
        <w:gridCol w:w="541"/>
        <w:gridCol w:w="554"/>
        <w:gridCol w:w="541"/>
        <w:gridCol w:w="580"/>
        <w:gridCol w:w="541"/>
        <w:gridCol w:w="554"/>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de-DE"/>
              </w:rPr>
            </w:pPr>
            <w:r>
              <w:rPr>
                <w:lang w:val="de-DE"/>
              </w:rPr>
              <w:t>WW</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Zr</w:t>
            </w:r>
          </w:p>
        </w:tc>
        <w:tc>
          <w:tcPr>
            <w:tcW w:w="58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SW</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lang w:val="en-US"/>
              </w:rPr>
            </w:pPr>
            <w:r>
              <w:rPr>
                <w:lang w:val="en-US"/>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lang w:val="en-US"/>
              </w:rPr>
            </w:pPr>
            <w:r>
              <w:rPr>
                <w:lang w:val="en-US"/>
              </w:rPr>
              <w:t>35</w:t>
            </w:r>
          </w:p>
        </w:tc>
        <w:tc>
          <w:tcPr>
            <w:tcW w:w="580"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2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25</w:t>
            </w:r>
          </w:p>
        </w:tc>
        <w:tc>
          <w:tcPr>
            <w:tcW w:w="554"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30</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22</w:t>
            </w:r>
          </w:p>
        </w:tc>
        <w:tc>
          <w:tcPr>
            <w:tcW w:w="580"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52</w:t>
            </w:r>
          </w:p>
        </w:tc>
        <w:tc>
          <w:tcPr>
            <w:tcW w:w="54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60</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lang w:val="en-US"/>
              </w:rPr>
            </w:pPr>
            <w:r>
              <w:rPr>
                <w:lang w:val="en-US"/>
              </w:rPr>
              <w:t>39</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lang w:val="en-US"/>
              </w:rPr>
            </w:pPr>
            <w:r>
              <w:rPr>
                <w:lang w:val="en-US"/>
              </w:rPr>
              <w:t>A</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580"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554"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16</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80"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18" w:space="0" w:color="000000"/>
              <w:right w:val="single" w:sz="18" w:space="0" w:color="000000"/>
            </w:tcBorders>
          </w:tcPr>
          <w:p>
            <w:pPr>
              <w:pStyle w:val="Normal"/>
              <w:rPr/>
            </w:pPr>
            <w:r>
              <w:rPr/>
              <w:t>-</w:t>
            </w:r>
          </w:p>
        </w:tc>
      </w:tr>
    </w:tbl>
    <w:p>
      <w:pPr>
        <w:pStyle w:val="Normal"/>
        <w:rPr/>
      </w:pPr>
      <w:r>
        <w:rPr>
          <w:b/>
          <w:bCs/>
        </w:rPr>
        <w:t xml:space="preserve">Umiejętności: </w:t>
      </w:r>
      <w:r>
        <w:rPr/>
        <w:t>język tajemny (demoniczny), język tajemny (demoniczny), splatanie magii, czytanie i pisanie, wykrywanie magii, wiedźmi wzrok, nauka (magia, medycyna), wiedza (okultyzm, demonologia, Imperium), plotkowanie, znajomość języka (staroświatowy, khazalid, klasyczny), czytanie i pisanie, przeszukiwanie, spostrzegawczość, błyskotliwość</w:t>
      </w:r>
    </w:p>
    <w:p>
      <w:pPr>
        <w:pStyle w:val="Normal"/>
        <w:rPr/>
      </w:pPr>
      <w:r>
        <w:rPr>
          <w:b/>
          <w:bCs/>
        </w:rPr>
        <w:t xml:space="preserve">Zdolności: </w:t>
      </w:r>
      <w:r>
        <w:rPr/>
        <w:t>magia prosta (tajemna), magia czarnoksięska (Chaos), dotyk mocy, medytacja, czarnoksięstwo,</w:t>
      </w:r>
    </w:p>
    <w:p>
      <w:pPr>
        <w:pStyle w:val="Normal"/>
        <w:rPr/>
      </w:pPr>
      <w:r>
        <w:rPr>
          <w:b/>
          <w:bCs/>
        </w:rPr>
        <w:t>Skutki uboczne magii:</w:t>
      </w:r>
      <w:r>
        <w:rPr/>
        <w:t xml:space="preserve"> trzecie oko między łopatkami otoczone ciemno czarnymi łuskami, jeżeli jakiś cios tam trafi, Kristof wyje z bólu i przez 1k10 rund dostaje modyfikator –20 do wszystkich testów. </w:t>
      </w:r>
    </w:p>
    <w:p>
      <w:pPr>
        <w:pStyle w:val="Heading1"/>
        <w:rPr>
          <w:sz w:val="24"/>
        </w:rPr>
      </w:pPr>
      <w:r>
        <w:rPr>
          <w:sz w:val="24"/>
        </w:rPr>
      </w:r>
    </w:p>
    <w:p>
      <w:pPr>
        <w:pStyle w:val="Heading1"/>
        <w:rPr/>
      </w:pPr>
      <w:r>
        <w:rPr/>
        <w:t>Otto von Ebel/ Alouth Res po pełnej transformacji</w:t>
      </w:r>
    </w:p>
    <w:tbl>
      <w:tblPr>
        <w:tblW w:w="4978" w:type="dxa"/>
        <w:jc w:val="left"/>
        <w:tblInd w:w="-22" w:type="dxa"/>
        <w:tblLayout w:type="fixed"/>
        <w:tblCellMar>
          <w:top w:w="0" w:type="dxa"/>
          <w:left w:w="70" w:type="dxa"/>
          <w:bottom w:w="0" w:type="dxa"/>
          <w:right w:w="70" w:type="dxa"/>
        </w:tblCellMar>
      </w:tblPr>
      <w:tblGrid>
        <w:gridCol w:w="594"/>
        <w:gridCol w:w="687"/>
        <w:gridCol w:w="541"/>
        <w:gridCol w:w="554"/>
        <w:gridCol w:w="541"/>
        <w:gridCol w:w="687"/>
        <w:gridCol w:w="687"/>
        <w:gridCol w:w="687"/>
      </w:tblGrid>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WW</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US</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K</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Odp</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Zr</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Int</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SW</w:t>
            </w:r>
          </w:p>
        </w:tc>
        <w:tc>
          <w:tcPr>
            <w:tcW w:w="687" w:type="dxa"/>
            <w:tcBorders>
              <w:top w:val="single" w:sz="18" w:space="0" w:color="000000"/>
              <w:left w:val="single" w:sz="4" w:space="0" w:color="000000"/>
              <w:bottom w:val="single" w:sz="4" w:space="0" w:color="000000"/>
              <w:right w:val="single" w:sz="18" w:space="0" w:color="000000"/>
            </w:tcBorders>
          </w:tcPr>
          <w:p>
            <w:pPr>
              <w:pStyle w:val="Normal"/>
              <w:rPr/>
            </w:pPr>
            <w:r>
              <w:rPr/>
              <w:t>Ogd</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51</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39</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1</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4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38</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49/68</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39/75</w:t>
            </w:r>
          </w:p>
        </w:tc>
        <w:tc>
          <w:tcPr>
            <w:tcW w:w="687" w:type="dxa"/>
            <w:tcBorders>
              <w:top w:val="single" w:sz="4" w:space="0" w:color="000000"/>
              <w:left w:val="single" w:sz="4" w:space="0" w:color="000000"/>
              <w:bottom w:val="single" w:sz="18" w:space="0" w:color="000000"/>
              <w:right w:val="single" w:sz="18" w:space="0" w:color="000000"/>
            </w:tcBorders>
          </w:tcPr>
          <w:p>
            <w:pPr>
              <w:pStyle w:val="Normal"/>
              <w:rPr/>
            </w:pPr>
            <w:r>
              <w:rPr/>
              <w:t>52/68</w:t>
            </w:r>
          </w:p>
        </w:tc>
      </w:tr>
      <w:tr>
        <w:trPr>
          <w:trHeight w:val="405" w:hRule="atLeast"/>
          <w:cantSplit w:val="true"/>
        </w:trPr>
        <w:tc>
          <w:tcPr>
            <w:tcW w:w="594" w:type="dxa"/>
            <w:tcBorders>
              <w:top w:val="single" w:sz="18" w:space="0" w:color="000000"/>
              <w:left w:val="single" w:sz="18" w:space="0" w:color="000000"/>
              <w:bottom w:val="single" w:sz="4" w:space="0" w:color="000000"/>
              <w:right w:val="single" w:sz="4" w:space="0" w:color="000000"/>
            </w:tcBorders>
          </w:tcPr>
          <w:p>
            <w:pPr>
              <w:pStyle w:val="Normal"/>
              <w:rPr/>
            </w:pPr>
            <w:r>
              <w:rPr/>
              <w:t>A</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Żyw</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w:t>
            </w:r>
          </w:p>
        </w:tc>
        <w:tc>
          <w:tcPr>
            <w:tcW w:w="554" w:type="dxa"/>
            <w:tcBorders>
              <w:top w:val="single" w:sz="18" w:space="0" w:color="000000"/>
              <w:left w:val="single" w:sz="4" w:space="0" w:color="000000"/>
              <w:bottom w:val="single" w:sz="4" w:space="0" w:color="000000"/>
              <w:right w:val="single" w:sz="4" w:space="0" w:color="000000"/>
            </w:tcBorders>
          </w:tcPr>
          <w:p>
            <w:pPr>
              <w:pStyle w:val="Normal"/>
              <w:rPr/>
            </w:pPr>
            <w:r>
              <w:rPr/>
              <w:t>Wt</w:t>
            </w:r>
          </w:p>
        </w:tc>
        <w:tc>
          <w:tcPr>
            <w:tcW w:w="541" w:type="dxa"/>
            <w:tcBorders>
              <w:top w:val="single" w:sz="18" w:space="0" w:color="000000"/>
              <w:left w:val="single" w:sz="4" w:space="0" w:color="000000"/>
              <w:bottom w:val="single" w:sz="4" w:space="0" w:color="000000"/>
              <w:right w:val="single" w:sz="4" w:space="0" w:color="000000"/>
            </w:tcBorders>
          </w:tcPr>
          <w:p>
            <w:pPr>
              <w:pStyle w:val="Normal"/>
              <w:rPr/>
            </w:pPr>
            <w:r>
              <w:rPr/>
              <w:t>Sz</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Mag</w:t>
            </w:r>
          </w:p>
        </w:tc>
        <w:tc>
          <w:tcPr>
            <w:tcW w:w="687" w:type="dxa"/>
            <w:tcBorders>
              <w:top w:val="single" w:sz="18" w:space="0" w:color="000000"/>
              <w:left w:val="single" w:sz="4" w:space="0" w:color="000000"/>
              <w:bottom w:val="single" w:sz="4" w:space="0" w:color="000000"/>
              <w:right w:val="single" w:sz="4" w:space="0" w:color="000000"/>
            </w:tcBorders>
          </w:tcPr>
          <w:p>
            <w:pPr>
              <w:pStyle w:val="Normal"/>
              <w:rPr/>
            </w:pPr>
            <w:r>
              <w:rPr/>
              <w:t>PO</w:t>
            </w:r>
          </w:p>
        </w:tc>
        <w:tc>
          <w:tcPr>
            <w:tcW w:w="687" w:type="dxa"/>
            <w:tcBorders>
              <w:top w:val="single" w:sz="18" w:space="0" w:color="000000"/>
              <w:left w:val="single" w:sz="4" w:space="0" w:color="000000"/>
              <w:bottom w:val="single" w:sz="4" w:space="0" w:color="000000"/>
              <w:right w:val="single" w:sz="18" w:space="0" w:color="000000"/>
            </w:tcBorders>
          </w:tcPr>
          <w:p>
            <w:pPr>
              <w:pStyle w:val="Normal"/>
              <w:rPr/>
            </w:pPr>
            <w:r>
              <w:rPr/>
              <w:t>PP</w:t>
            </w:r>
          </w:p>
        </w:tc>
      </w:tr>
      <w:tr>
        <w:trPr>
          <w:trHeight w:val="375" w:hRule="atLeast"/>
          <w:cantSplit w:val="true"/>
        </w:trPr>
        <w:tc>
          <w:tcPr>
            <w:tcW w:w="594" w:type="dxa"/>
            <w:tcBorders>
              <w:top w:val="single" w:sz="4" w:space="0" w:color="000000"/>
              <w:left w:val="single" w:sz="18" w:space="0" w:color="000000"/>
              <w:bottom w:val="single" w:sz="18"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18/22</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3/5</w:t>
            </w:r>
          </w:p>
        </w:tc>
        <w:tc>
          <w:tcPr>
            <w:tcW w:w="687" w:type="dxa"/>
            <w:tcBorders>
              <w:top w:val="single" w:sz="4" w:space="0" w:color="000000"/>
              <w:left w:val="single" w:sz="4" w:space="0" w:color="000000"/>
              <w:bottom w:val="single" w:sz="18"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18" w:space="0" w:color="000000"/>
              <w:right w:val="single" w:sz="18" w:space="0" w:color="000000"/>
            </w:tcBorders>
          </w:tcPr>
          <w:p>
            <w:pPr>
              <w:pStyle w:val="Normal"/>
              <w:rPr/>
            </w:pPr>
            <w:r>
              <w:rPr/>
              <w:t>-</w:t>
            </w:r>
          </w:p>
        </w:tc>
      </w:tr>
    </w:tbl>
    <w:p>
      <w:pPr>
        <w:pStyle w:val="Normal"/>
        <w:rPr/>
      </w:pPr>
      <w:r>
        <w:rPr>
          <w:b/>
          <w:bCs/>
        </w:rPr>
        <w:t xml:space="preserve">Umiejętności: </w:t>
      </w:r>
      <w:r>
        <w:rPr/>
        <w:t xml:space="preserve">język tajemny (demoniczny), język tajemny (demoniczny), splatanie magii, czytanie i pisanie, wykrywanie magii, wiedźmi wzrok, nauka (magia, medycyna), wiedza (okultyzm, demonologia, Imperium), plotkowanie, znajomość języka (staroświatowy, khazalid, klasyczny), czytanie i pisanie, przeszukiwanie, spostrzegawczość, błyskotliwość, unik, zastraszanie, </w:t>
      </w:r>
    </w:p>
    <w:p>
      <w:pPr>
        <w:pStyle w:val="Normal"/>
        <w:rPr/>
      </w:pPr>
      <w:r>
        <w:rPr>
          <w:b/>
          <w:bCs/>
        </w:rPr>
        <w:t xml:space="preserve">Zdolności: </w:t>
      </w:r>
      <w:r>
        <w:rPr/>
        <w:t xml:space="preserve">magia prosta (tajemna), magia czarnoksięska (Chaos), dotyk mocy, medytacja, czarnoksięstwo, broń specjalna (dwuręczna), błyskawiczny blok, niepokojący, błyskawiczny blok, silny cios, ogłuszanie, </w:t>
      </w:r>
    </w:p>
    <w:p>
      <w:pPr>
        <w:pStyle w:val="Normal"/>
        <w:rPr/>
      </w:pPr>
      <w:r>
        <w:rPr>
          <w:b/>
          <w:bCs/>
        </w:rPr>
        <w:t>Skutki uboczne magii:</w:t>
      </w:r>
      <w:r>
        <w:rPr/>
        <w:t xml:space="preserve"> brak</w:t>
      </w:r>
    </w:p>
    <w:p>
      <w:pPr>
        <w:pStyle w:val="Normal"/>
        <w:rPr>
          <w:rFonts w:ascii="Book Antiqua" w:hAnsi="Book Antiqua" w:cs="Book Antiqua"/>
          <w:b/>
          <w:b/>
          <w:bCs/>
          <w:i/>
          <w:i/>
          <w:iCs/>
        </w:rPr>
      </w:pPr>
      <w:r>
        <w:rPr>
          <w:rFonts w:cs="Book Antiqua" w:ascii="Book Antiqua" w:hAnsi="Book Antiqua"/>
          <w:b/>
          <w:bCs/>
          <w:i/>
          <w:iCs/>
        </w:rPr>
      </w:r>
    </w:p>
    <w:p>
      <w:pPr>
        <w:pStyle w:val="Heading3"/>
        <w:rPr/>
      </w:pPr>
      <w:r>
        <w:rPr/>
        <w:t>SPIS TREŚCI</w:t>
      </w:r>
    </w:p>
    <w:p>
      <w:pPr>
        <w:pStyle w:val="Heading2"/>
        <w:rPr/>
      </w:pPr>
      <w:r>
        <w:rPr/>
        <w:t>Prologus........................................................2</w:t>
      </w:r>
    </w:p>
    <w:p>
      <w:pPr>
        <w:pStyle w:val="Normal"/>
        <w:rPr>
          <w:b/>
          <w:b/>
          <w:bCs/>
        </w:rPr>
      </w:pPr>
      <w:r>
        <w:rPr>
          <w:b/>
          <w:bCs/>
        </w:rPr>
        <w:t>Wprowadzenie.............................................5</w:t>
      </w:r>
    </w:p>
    <w:p>
      <w:pPr>
        <w:pStyle w:val="Normal"/>
        <w:rPr>
          <w:b/>
          <w:b/>
          <w:bCs/>
        </w:rPr>
      </w:pPr>
      <w:r>
        <w:rPr>
          <w:b/>
          <w:bCs/>
        </w:rPr>
        <w:t>Zawiązanie drużyny....................................6</w:t>
      </w:r>
    </w:p>
    <w:p>
      <w:pPr>
        <w:pStyle w:val="Normal"/>
        <w:rPr>
          <w:b/>
          <w:b/>
          <w:bCs/>
        </w:rPr>
      </w:pPr>
      <w:r>
        <w:rPr>
          <w:b/>
          <w:bCs/>
        </w:rPr>
        <w:t>Koszmary.....................................................7</w:t>
      </w:r>
    </w:p>
    <w:p>
      <w:pPr>
        <w:pStyle w:val="Normal"/>
        <w:rPr>
          <w:b/>
          <w:b/>
          <w:bCs/>
        </w:rPr>
      </w:pPr>
      <w:r>
        <w:rPr>
          <w:b/>
          <w:bCs/>
        </w:rPr>
        <w:t>Trup i Skała.................................................9</w:t>
      </w:r>
    </w:p>
    <w:p>
      <w:pPr>
        <w:pStyle w:val="Normal"/>
        <w:rPr>
          <w:b/>
          <w:b/>
          <w:bCs/>
        </w:rPr>
      </w:pPr>
      <w:r>
        <w:rPr>
          <w:b/>
          <w:bCs/>
        </w:rPr>
        <w:t>Dolina Bechet..............................................10</w:t>
      </w:r>
    </w:p>
    <w:p>
      <w:pPr>
        <w:pStyle w:val="Normal"/>
        <w:rPr>
          <w:b/>
          <w:b/>
          <w:bCs/>
        </w:rPr>
      </w:pPr>
      <w:r>
        <w:rPr>
          <w:b/>
          <w:bCs/>
        </w:rPr>
        <w:t>Zawrast i Zatrast........................................11</w:t>
      </w:r>
    </w:p>
    <w:p>
      <w:pPr>
        <w:pStyle w:val="Normal"/>
        <w:rPr>
          <w:b/>
          <w:b/>
          <w:bCs/>
        </w:rPr>
      </w:pPr>
      <w:r>
        <w:rPr>
          <w:b/>
          <w:bCs/>
        </w:rPr>
        <w:t>Elfie Ruiny..................................................17</w:t>
      </w:r>
    </w:p>
    <w:p>
      <w:pPr>
        <w:pStyle w:val="Normal"/>
        <w:rPr>
          <w:b/>
          <w:b/>
          <w:bCs/>
        </w:rPr>
      </w:pPr>
      <w:r>
        <w:rPr>
          <w:b/>
          <w:bCs/>
        </w:rPr>
        <w:t>Rozwiązanie................................................19</w:t>
      </w:r>
    </w:p>
    <w:p>
      <w:pPr>
        <w:pStyle w:val="Normal"/>
        <w:rPr>
          <w:b/>
          <w:b/>
          <w:bCs/>
        </w:rPr>
      </w:pPr>
      <w:r>
        <w:rPr>
          <w:b/>
          <w:bCs/>
        </w:rPr>
        <w:t>Statystyki....................................................22</w:t>
      </w:r>
    </w:p>
    <w:sectPr>
      <w:type w:val="nextPage"/>
      <w:pgSz w:w="11906" w:h="16838"/>
      <w:pgMar w:left="18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Dictdef">
    <w:name w:val="dictdef"/>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lokowy">
    <w:name w:val="Tekst blokowy"/>
    <w:basedOn w:val="Normal"/>
    <w:qFormat/>
    <w:pPr>
      <w:ind w:left="360" w:right="383" w:hanging="0"/>
      <w:jc w:val="both"/>
    </w:pPr>
    <w:rPr>
      <w:rFonts w:ascii="Book Antiqua" w:hAnsi="Book Antiqua" w:cs="Book Antiqua"/>
      <w:i/>
      <w:i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01:00Z</dcterms:created>
  <dc:creator>WTZ</dc:creator>
  <dc:description/>
  <dc:language>en-US</dc:language>
  <cp:lastModifiedBy>Laptop</cp:lastModifiedBy>
  <cp:lastPrinted>2007-03-13T19:43:00Z</cp:lastPrinted>
  <dcterms:modified xsi:type="dcterms:W3CDTF">2019-10-09T19:01:00Z</dcterms:modified>
  <cp:revision>2</cp:revision>
  <dc:subject/>
  <dc:title>Do izby weszła od dawna oczekiwana osoba</dc:title>
</cp:coreProperties>
</file>